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val="en-US" w:eastAsia="zh-CN"/>
        </w:rPr>
        <w:t>附件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重庆武隆云上荆竹农文旅发展有限公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笔试成绩及是否进入面试环节名单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09"/>
        <w:gridCol w:w="2223"/>
        <w:gridCol w:w="1268"/>
        <w:gridCol w:w="1678"/>
      </w:tblGrid>
      <w:tr>
        <w:trPr>
          <w:trHeight w:val="33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成绩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1********047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93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745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9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9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5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6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4********115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5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5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2********91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2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1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12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3********345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901********52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23********715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73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66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35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3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2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4********299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80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5********233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兼后勤保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45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02********853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19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56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3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29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2********61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1********451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32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14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4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46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004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0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4********130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920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8********316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5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7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028********59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435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746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68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21********229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6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3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127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3********445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52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8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827********515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75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0********683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0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7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9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43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87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2********162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5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187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4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8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074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1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434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3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4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921********60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44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374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32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99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09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34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4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4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96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381********373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9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0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1********005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52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5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0********557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1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26********554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1********624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364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37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275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2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2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19********68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4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17********623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227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79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3********27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826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2********426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3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4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3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20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32********32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81********006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4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4********286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518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34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2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620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13********24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9********856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59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5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06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5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722********609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1********433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76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864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6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19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05********20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4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627********53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2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25********001X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26********675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7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26********202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3********775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1********604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5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25********31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7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43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219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8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32********254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415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582********75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31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20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523********00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19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6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1320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744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Lenovo</dc:creator>
  <dc:description/>
  <dc:language>en-US</dc:language>
  <cp:lastModifiedBy>Administrator</cp:lastModifiedBy>
  <dcterms:modified xsi:type="dcterms:W3CDTF">2024-10-16T1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0EC67C4541D5833DBDE0480147E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