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方正小标宋_GBK" w:cs="Times New Roman"/>
          <w:sz w:val="32"/>
          <w:szCs w:val="36"/>
          <w:lang w:val="en-US" w:eastAsia="zh-CN"/>
        </w:rPr>
      </w:pPr>
      <w:r>
        <w:rPr>
          <w:rFonts w:ascii="Times New Roman" w:hAnsi="Times New Roman" w:cs="Times New Roman" w:eastAsia="方正小标宋_GBK"/>
          <w:sz w:val="32"/>
          <w:szCs w:val="36"/>
          <w:lang w:val="en-US" w:eastAsia="zh-CN"/>
        </w:rPr>
        <w:t>附件</w:t>
      </w:r>
      <w:r>
        <w:rPr>
          <w:rFonts w:eastAsia="方正小标宋_GBK" w:cs="Times New Roman" w:ascii="Times New Roman" w:hAnsi="Times New Roman"/>
          <w:sz w:val="32"/>
          <w:szCs w:val="36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32"/>
          <w:szCs w:val="36"/>
          <w:lang w:val="en-US" w:eastAsia="zh-CN"/>
        </w:rPr>
      </w:pPr>
      <w:r>
        <w:rPr>
          <w:rFonts w:ascii="Times New Roman" w:hAnsi="Times New Roman" w:cs="Times New Roman" w:eastAsia="方正小标宋_GBK"/>
          <w:w w:val="95"/>
          <w:sz w:val="32"/>
          <w:szCs w:val="36"/>
          <w:lang w:val="en-US" w:eastAsia="zh-CN"/>
        </w:rPr>
        <w:t>笔试人员准考证号及考场安排表</w:t>
      </w:r>
    </w:p>
    <w:tbl>
      <w:tblPr>
        <w:tblW w:w="10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936"/>
        <w:gridCol w:w="656"/>
        <w:gridCol w:w="731"/>
        <w:gridCol w:w="1330"/>
        <w:gridCol w:w="1030"/>
        <w:gridCol w:w="2130"/>
        <w:gridCol w:w="1200"/>
        <w:gridCol w:w="1191"/>
      </w:tblGrid>
      <w:tr>
        <w:trPr>
          <w:trHeight w:val="35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年龄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聘岗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位号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玉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兼后勤保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0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海龙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兼后勤保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0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洪运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兼后勤保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0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霖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0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孟卓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兼后勤保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0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炳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兼后勤保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0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茗存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兼后勤保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0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兴菊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兼后勤保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0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智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兼后勤保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兼后勤保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0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兼后勤保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0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玉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兼后勤保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0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文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兼后勤保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0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佳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兼后勤保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0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海旭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兼后勤保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0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红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兼后勤保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0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元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兼后勤保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0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晏友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兼后勤保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0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方原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兼后勤保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0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旻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兼后勤保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0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乙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兼后勤保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0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梦龙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兼后勤保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56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0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鑫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（无学位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兼后勤保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0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兼后勤保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84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0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役军人免试学历提升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兼后勤保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0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国青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兼后勤保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0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凌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兼后勤保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0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习高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兼后勤保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0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备党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兼后勤保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0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先鑫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兼后勤保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0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塬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兼后勤保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0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小木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专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0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秋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专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0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璨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专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0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专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0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专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0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露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专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0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专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0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艳姣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专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0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应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专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0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宇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专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0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宇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专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0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森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专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0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赟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纳兼内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0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书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纳兼内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0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凤霞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纳兼内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0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纳兼内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0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涛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纳兼内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0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月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纳兼内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0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天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纳兼内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0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燕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纳兼内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0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璐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纳兼内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0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秋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纳兼内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0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静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纳兼内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0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艳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纳兼内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0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娟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纳兼内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0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浚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纳兼内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0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纳兼内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0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思璐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纳兼内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0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纳兼内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0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雪寒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纳兼内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0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纳兼内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0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万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管理兼招商专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0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东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管理兼招商专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0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铃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管理兼招商专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0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其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管理兼招商专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0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一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管理兼招商专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0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江浩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管理兼招商专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0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桂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管理兼招商专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0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洪瑞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管理兼招商专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0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必俊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管理兼招商专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0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银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管理兼招商专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0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管理兼招商专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0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含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管理兼招商专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0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凌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管理兼招商专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0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丙华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管理兼招商专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0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娟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0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紫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0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华东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春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瑞荣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0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华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0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0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家滨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0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濒谊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0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思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0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明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0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汶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0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林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0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军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0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俊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0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菲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0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海霞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0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芯雨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0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飞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0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美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0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森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0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春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寿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1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1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瑞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1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润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1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1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秋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1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1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1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小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曦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1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一飞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1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川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1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舒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1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川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1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玉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1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许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1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1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华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1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冰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1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黎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1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小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1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1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本科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1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伟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1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镜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1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城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1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芙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1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1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1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1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华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1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罗干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1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江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1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敬晓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1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艺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1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雪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1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春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1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长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1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颖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1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1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宝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1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1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桂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1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一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1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兴利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小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1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灵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1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玉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1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1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雪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1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丽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1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1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晨旭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1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秋菊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1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人事专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1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人事专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1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博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人事专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1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美龄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人事专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1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泓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人事专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1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宗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人事专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1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竞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人事专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1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美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人事专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1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济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人事专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1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人事专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1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佳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人事专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1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红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人事专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1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邬颖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人事专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1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窦玉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人事专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1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鹏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人事专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1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林烜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人事专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1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小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备党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人事专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建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人事专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1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人事专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1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洪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人事专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1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启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人事专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1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磊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人事专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1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彬莎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人事专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1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艮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人事专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1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金明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人事专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6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1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素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，学士学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人事专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1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景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人事专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6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1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小龙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开放大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人事专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1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淇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人事专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1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路沙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人事专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1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人事专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1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欣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人事专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1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义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专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1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清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学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纳兼内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1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人事专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素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人事专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2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2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2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力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学士学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2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学士学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纳兼内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2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俊丞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管理兼招商专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考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</w:tbl>
    <w:p>
      <w:pPr>
        <w:pStyle w:val="Normal"/>
        <w:rPr>
          <w:rFonts w:ascii="Times New Roman" w:hAnsi="Times New Roman" w:eastAsia="方正小标宋_GBK" w:cs="Times New Roman"/>
          <w:sz w:val="44"/>
          <w:szCs w:val="48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1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R-010</dc:creator>
  <dc:description/>
  <dc:language>en-US</dc:language>
  <cp:lastModifiedBy>Administrator</cp:lastModifiedBy>
  <cp:lastPrinted>2023-02-15T11:01:00Z</cp:lastPrinted>
  <dcterms:modified xsi:type="dcterms:W3CDTF">2024-10-11T11:0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4B1B6F623842DBB82E8BAE4675D2DD_1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