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资格初审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24"/>
        <w:gridCol w:w="767"/>
        <w:gridCol w:w="767"/>
        <w:gridCol w:w="1318"/>
        <w:gridCol w:w="1635"/>
        <w:gridCol w:w="2344"/>
      </w:tblGrid>
      <w:tr>
        <w:trPr>
          <w:trHeight w:val="74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松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龙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运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霖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卓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茗存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菊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跃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玉玺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军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佳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旭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元治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友红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方原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旻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乙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龙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（无学位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瀚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免试学历提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国青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凌雲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习高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萃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先鑫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塬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兼后勤保障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木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宁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璨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多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姣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应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宇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森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赟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友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凤霞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涛涛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月洁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静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红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娟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浚励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思璐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寒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万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铃涯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其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凡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江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桂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瑞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必俊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银银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含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凌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丙华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娟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华东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辉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瑞荣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家滨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濒谊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汶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林凯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辉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杉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菲菲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海霞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芯雨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森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寿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瑶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润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瑾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飞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燕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玉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许然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华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冰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黎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伟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镜洁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城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芙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露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干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晓君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艺玲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雪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长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颖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宝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粤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灵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洁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晨旭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秋菊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裕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亚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龄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泓翔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宗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竞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美蓉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济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颖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玉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程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林烜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建林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洪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启良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磊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彬莎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艮锋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明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素君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，学士学位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景春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龙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淇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路沙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义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清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位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素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专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力进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学位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学位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兼内勤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俊丞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兼招商专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Administrator</cp:lastModifiedBy>
  <cp:lastPrinted>2023-02-15T11:01:00Z</cp:lastPrinted>
  <dcterms:modified xsi:type="dcterms:W3CDTF">2024-10-11T1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1B6F623842DBB82E8BAE4675D2DD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