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bCs/>
          <w:w w:val="95"/>
          <w:sz w:val="32"/>
          <w:szCs w:val="32"/>
        </w:rPr>
      </w:pPr>
      <w:bookmarkStart w:id="0" w:name="_Hlk177048449"/>
      <w:bookmarkStart w:id="1" w:name="_Hlk37239649"/>
      <w:bookmarkStart w:id="2" w:name="_Hlk59868334"/>
      <w:bookmarkEnd w:id="0"/>
      <w:bookmarkEnd w:id="1"/>
      <w:bookmarkEnd w:id="2"/>
      <w:r>
        <w:rPr>
          <w:rFonts w:ascii="方正黑体_GBK" w:hAnsi="方正黑体_GBK" w:cs="方正黑体_GBK" w:eastAsia="方正黑体_GBK"/>
          <w:bCs/>
          <w:w w:val="95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w w:val="95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重庆武隆云上荆竹农文旅发展有限公司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2024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年招聘岗位情况一览表</w:t>
      </w:r>
    </w:p>
    <w:tbl>
      <w:tblPr>
        <w:tblW w:w="155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765"/>
        <w:gridCol w:w="360"/>
        <w:gridCol w:w="525"/>
        <w:gridCol w:w="870"/>
        <w:gridCol w:w="840"/>
        <w:gridCol w:w="961"/>
        <w:gridCol w:w="995"/>
        <w:gridCol w:w="3553"/>
        <w:gridCol w:w="2703"/>
        <w:gridCol w:w="1155"/>
        <w:gridCol w:w="1110"/>
        <w:gridCol w:w="1246"/>
      </w:tblGrid>
      <w:tr>
        <w:trPr>
          <w:tblHeader w:val="true"/>
          <w:trHeight w:val="56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任职条件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考试方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笔试范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职称或职业资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专业水平、资历及相关要求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行政文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男，不满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周岁；女，不满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大专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年以上相关工作经历者优先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具有良好文字写作功底，能熟练操作电脑和办公软件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中共党员优先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具有较强的工作热情和责任感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具有履行职责的业务知识、管理能力、沟通协调能力及正常履行职责的身体条件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主要负责办文、办会、收发文、保密、档案、督查考核等相关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笔试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《综合基础知识》和《专业基础知识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组织人事专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男，不满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周岁；女，不满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大专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年以上相关工作经历者优先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具有良好文字写作功底，能熟练操作电脑和办公软件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中共党员优先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具有较强的工作热情和责任感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具有履行职责的业务知识、管理能力、沟通协调能力及正常履行职责的身体条件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主要负责企业人事招聘、员工培训、考勤、薪酬绩效、社保、劳动关系以及党建群团等相关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笔试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《综合基础知识》和《专业基础知识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安全员兼后勤保障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男，不满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周岁；女，不满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大专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年以上相关工作经历者优先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具有良好的文字写作功底，能熟练操作电脑和办公软件，了解国家有关安全法律法规、政策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中共党员优先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具有较强的工作热情和责任感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具有履行职责的业务知识、管理能力、沟通协调能力及正常履行职责的身体条件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6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持有相关职称或职业资格证书者优先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主要负责企业的安全生产管理、信访稳定及监督工作并收集相关管理信息，建立安全管理档案等相关工作。同时，负责物资采购、后勤保障等相关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笔试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《综合基础知识》和《专业基础知识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出纳兼内勤管理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男，不满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周岁；女，不满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大专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年以上相关工作经历者优先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能熟练操作电脑和办公软件，了解国家有关财税法律法规、政策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中共党员优先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具有较强的工作热情和责任感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具有履行职责的业务知识、管理能力、沟通协调能力及正常履行职责的身体条件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6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持有相关职称或职业资格证书者优先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主要负责企业银行账户管理、现金收支与资金安全、银行结算、票据管理、资产管理以及统计工作等相关工作。同时，负责部门内勤相关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笔试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《综合基础知识》和《专业基础知识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项目管理兼招商专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男，不满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周岁；女，不满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大专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年以上相关工作经历者优先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能熟练操作电脑和办公软件，了解国家有关法律法规、政策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中共党员优先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具有较强的工作热情和责任感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具有履行职责的业务知识、管理能力、沟通协调能力及正常履行职责的身体条件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6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持有相关职称或职业资格证书者优先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主要负责企业项目策划、包装，项目设计、施工、验收等全过程管理工作，商务洽谈与客户维护，招商活动执行与项目推介等相关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笔试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《综合基础知识》和《专业基础知识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市场营销专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男，不满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周岁；女，不满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大专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年以上相关工作经历者优先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能熟练操作电脑和办公软件，了解国家有关法律法规、政策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中共党员优先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具有较强的工作热情和责任感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具有履行职责的业务知识、管理能力、沟通协调能力及正常履行职责的身体条件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主要负责企业营销活动策划与推广，市场调研、品牌宣传、产品推广、销售渠道管理和客户关系维护等相关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笔试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《综合基础知识》和《专业基础知识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right="210" w:hanging="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  <w:bookmarkStart w:id="3" w:name="_Hlk177048449"/>
      <w:bookmarkStart w:id="4" w:name="_Hlk177048449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3958" w:leader="none"/>
      </w:tabs>
      <w:rPr>
        <w:lang w:eastAsia="zh-CN"/>
      </w:rPr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" w:hAnsi="Calibri" w:eastAsia="宋体" w:cs="Times New Roman"/>
      <w:szCs w:val="24"/>
    </w:rPr>
  </w:style>
  <w:style w:type="character" w:styleId="Style16">
    <w:name w:val="正文文本缩进 字符"/>
    <w:basedOn w:val="Style14"/>
    <w:qFormat/>
    <w:rPr>
      <w:rFonts w:ascii="Calibri" w:hAnsi="Calibri" w:eastAsia="宋体" w:cs="Times New Roman"/>
      <w:szCs w:val="24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2">
    <w:name w:val="正文文本首行缩进 2 字符"/>
    <w:basedOn w:val="Style16"/>
    <w:qFormat/>
    <w:rPr>
      <w:rFonts w:ascii="Calibri" w:hAnsi="Calibri" w:eastAsia="宋体" w:cs="Times New Roman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">
    <w:name w:val="NormalIndent"/>
    <w:basedOn w:val="Normal"/>
    <w:qFormat/>
    <w:pPr>
      <w:spacing w:lineRule="atLeast" w:line="360"/>
      <w:ind w:firstLine="420"/>
    </w:pPr>
    <w:rPr>
      <w:rFonts w:ascii="方正仿宋_GBK" w:hAnsi="方正仿宋_GBK" w:eastAsia="方正仿宋_GBK" w:cs="方正仿宋_GBK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7:00Z</dcterms:created>
  <dc:creator>zhe yan</dc:creator>
  <dc:description/>
  <dc:language>en-US</dc:language>
  <cp:lastModifiedBy>七友</cp:lastModifiedBy>
  <cp:lastPrinted>2024-09-23T14:10:00Z</cp:lastPrinted>
  <dcterms:modified xsi:type="dcterms:W3CDTF">2024-09-23T08:55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4C9A261154B23A302434BAE079DF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