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w w:val="95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w w:val="95"/>
          <w:sz w:val="32"/>
          <w:szCs w:val="32"/>
          <w:lang w:val="en-US" w:eastAsia="zh-CN"/>
        </w:rPr>
        <w:t>附件</w:t>
      </w:r>
    </w:p>
    <w:tbl>
      <w:tblPr>
        <w:tblW w:w="88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216"/>
        <w:gridCol w:w="1627"/>
        <w:gridCol w:w="2267"/>
      </w:tblGrid>
      <w:tr>
        <w:trPr>
          <w:trHeight w:val="1100" w:hRule="atLeast"/>
        </w:trPr>
        <w:tc>
          <w:tcPr>
            <w:tcW w:w="8890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武隆旅游产业（集团）有限公司公开招聘财务人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笔试成绩及是否进入面试环节名单</w:t>
            </w:r>
          </w:p>
        </w:tc>
      </w:tr>
      <w:tr>
        <w:trPr>
          <w:trHeight w:val="3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成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进入面试</w:t>
            </w:r>
          </w:p>
        </w:tc>
      </w:tr>
      <w:tr>
        <w:trPr>
          <w:trHeight w:val="3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00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37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40********636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0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09********863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0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436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0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002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0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02********214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0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43********623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0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636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438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1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42********815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25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1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228********131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1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01********16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8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28********183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26********66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1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234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1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58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1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6********002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8********316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0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437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0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50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0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521********29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00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280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00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314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00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6********704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00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112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00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002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00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3********10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0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254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01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82********803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0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02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01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9********32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01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24********238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0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43********707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0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256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9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01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00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01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096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01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22********402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0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50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02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21********17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02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02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02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9********37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02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9********002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0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384********46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02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164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02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9********02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02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02********476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02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22********14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03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280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03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40********25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03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16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03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00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7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03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02********004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03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254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03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01********10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03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22********49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03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5********70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03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0********53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04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002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04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02********920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04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003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04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02********87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04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00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04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254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04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022********00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04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42********61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7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04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122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04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00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05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13********784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05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082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05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02********80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05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6********504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05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382********502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05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384********004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05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24********00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05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416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04:00Z</dcterms:created>
  <dc:creator>糯米汤圆</dc:creator>
  <dc:description/>
  <dc:language>en-US</dc:language>
  <cp:lastModifiedBy>七友</cp:lastModifiedBy>
  <dcterms:modified xsi:type="dcterms:W3CDTF">2024-09-04T06:4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E854F2D2F407CBCF274EC191AB95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