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固定供应商拟中标名单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75"/>
        <w:gridCol w:w="5341"/>
      </w:tblGrid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名称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0" w:right="113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蔬菜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武隆区瀚宁食品经营部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隆区速绿食品经营部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隆区王娇副食经营部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0" w:right="113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猪肉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启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食品有限公司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隆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鲜肉店</w:t>
            </w:r>
          </w:p>
        </w:tc>
      </w:tr>
      <w:tr>
        <w:trPr>
          <w:trHeight w:val="71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荣明食品配送有限公司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0" w:right="113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羊肉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达诚食品配送有限公司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隆区王娇副食经营部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武隆区瀚宁食品经营部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0" w:right="113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禽肉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隆区肖明食品经营部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隆区厚德畜禽养殖专业合作社联合社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荣明食品配送有限公司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0" w:right="113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干货副食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涵德商贸有限公司</w:t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隆区如洪副食经营部</w:t>
            </w:r>
          </w:p>
        </w:tc>
      </w:tr>
      <w:tr>
        <w:trPr>
          <w:trHeight w:val="7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firstLine="308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隆区喜多多超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3:00Z</dcterms:created>
  <dc:creator>DAS-HuangM</dc:creator>
  <dc:description/>
  <dc:language>en-US</dc:language>
  <cp:lastModifiedBy>七友</cp:lastModifiedBy>
  <dcterms:modified xsi:type="dcterms:W3CDTF">2024-08-29T03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ACB83C3A243EDBEDA406D3C5CD3D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