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重庆武隆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年会计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岗位笔试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93"/>
        <w:gridCol w:w="1967"/>
        <w:gridCol w:w="2123"/>
      </w:tblGrid>
      <w:tr>
        <w:trPr>
          <w:trHeight w:val="905" w:hRule="exact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姓    名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 xml:space="preserve">. 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寸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红底或蓝底）</w:t>
            </w:r>
          </w:p>
        </w:tc>
      </w:tr>
      <w:tr>
        <w:trPr>
          <w:trHeight w:val="1095" w:hRule="exact"/>
        </w:trPr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（需正确填写本人完整身份证号码）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color w:val="BEBEB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BEBEB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25" w:hRule="exact"/>
        </w:trPr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座位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试科目</w:t>
            </w:r>
          </w:p>
        </w:tc>
      </w:tr>
      <w:tr>
        <w:trPr>
          <w:trHeight w:val="79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   上午</w:t>
            </w: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:30~11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笔试</w:t>
            </w:r>
          </w:p>
        </w:tc>
      </w:tr>
      <w:tr>
        <w:trPr>
          <w:trHeight w:val="90" w:hRule="exac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822" w:hRule="exact"/>
        </w:trPr>
        <w:tc>
          <w:tcPr>
            <w:tcW w:w="9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微软雅黑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本次考试为闭卷考试，考生应按规定携带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2B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铅笔、橡皮、黑色的钢笔、签字笔或圆珠笔。严禁携带任何与考试无关的物品，已带入考室的按要求放到指定位置，离开考场时自行领取。凡发现将无关物品带至座位的，将作为违纪处理，并取消本次考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参加笔试的考生在开考前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，凭准考证和本人身份证进入考室。开考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后，不得入场；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开考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后方能交卷、退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答题前应认真填写答题卡中的姓名、准考证号等栏目。凡答题卡中该栏目漏填涂、错填涂或字迹不清、无法辨认的，答题卡一律无效。责任由考生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必须严格按要求做答题目。书写部分一律用黑色字迹的签字笔做答，填涂信息点时只能用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>2B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铅笔涂黑。考生只能在属于考生做答的位置书写或填涂信息点。不按规定要求填涂和做答的，其答题卡一律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遇试卷分发错误或试题字迹不清等情况应及时要求更换；涉及试题内容的疑问，不得向监考人员询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6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考生应严格遵守考场纪律，服从工作人员管理，接受监考人员的监督和检查。若有作弊或违反相关纪律的行为，取消本次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7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试结束铃声响时，考生要立即停止答题，并将试卷、答题卡翻放在桌上，待监考人员清点完试卷、答题卡后方可离开考场。任何考生不准携带试卷、答题卡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草稿纸等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离开考场。离开考场后不准在考场附近逗留和交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both"/>
              <w:rPr>
                <w:rFonts w:ascii="Times New Roman" w:hAnsi="Times New Roman" w:eastAsia="微软雅黑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55:00Z</dcterms:created>
  <dc:creator>ccmm</dc:creator>
  <dc:description/>
  <dc:language>en-US</dc:language>
  <cp:lastModifiedBy>ccmm</cp:lastModifiedBy>
  <dcterms:modified xsi:type="dcterms:W3CDTF">2024-08-24T07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