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会计岗位笔试人员准考证号及考场安排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w w:val="95"/>
          <w:sz w:val="32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w w:val="95"/>
          <w:sz w:val="32"/>
          <w:szCs w:val="36"/>
          <w:lang w:val="en-US" w:eastAsia="zh-CN"/>
        </w:rPr>
      </w:r>
    </w:p>
    <w:tbl>
      <w:tblPr>
        <w:tblW w:w="88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2"/>
        <w:gridCol w:w="725"/>
        <w:gridCol w:w="2385"/>
        <w:gridCol w:w="1565"/>
        <w:gridCol w:w="1191"/>
        <w:gridCol w:w="1117"/>
      </w:tblGrid>
      <w:tr>
        <w:trPr>
          <w:tblHeader w:val="true"/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媛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7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********63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屿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9********86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浚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21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62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新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636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8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私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8********131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16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1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6********66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玉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3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斯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8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东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00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8********3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7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涵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21********2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8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玉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小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70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佳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1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3********10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2********80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若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32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4********2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70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佑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9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22********40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1********17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钦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37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0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4********46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0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若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476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晓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2********14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双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8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********2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朝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红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02********004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其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1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22********49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5********7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0********53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清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920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卓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3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伶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87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艺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22********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6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2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13********7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丝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8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策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5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2********5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曲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4********004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姝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4********0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思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考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br w:type="page"/>
      </w: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55:00Z</dcterms:created>
  <dc:creator>ccmm</dc:creator>
  <dc:description/>
  <dc:language>en-US</dc:language>
  <cp:lastModifiedBy>ccmm</cp:lastModifiedBy>
  <dcterms:modified xsi:type="dcterms:W3CDTF">2024-08-24T07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