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" w:cs="Times New Roman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w w:val="95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w w:val="95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w w:val="95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w w:val="95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w w:val="95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val="en-US" w:eastAsia="zh-CN"/>
        </w:rPr>
        <w:t>年公开招聘资格初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95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95"/>
          <w:sz w:val="32"/>
          <w:szCs w:val="32"/>
          <w:lang w:val="en-US" w:eastAsia="zh-CN"/>
        </w:rPr>
      </w:r>
    </w:p>
    <w:tbl>
      <w:tblPr>
        <w:tblW w:w="81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69"/>
        <w:gridCol w:w="1517"/>
        <w:gridCol w:w="1078"/>
        <w:gridCol w:w="3253"/>
      </w:tblGrid>
      <w:tr>
        <w:trPr>
          <w:tblHeader w:val="true"/>
          <w:trHeight w:val="4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媛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1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3760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********6365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屿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9********8635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364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7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浚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2********2147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3********6232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新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636X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386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2********8158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私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540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正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28********131X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1********1618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8********1832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6********6619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玉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347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斯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5809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东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6********0029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8********3162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37X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5001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涵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21********2900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808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玉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3146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小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6********7046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佳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127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7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志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3********1036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54X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2********8031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若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223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9********3204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4********2388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3********7077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568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3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佑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968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雅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622********4029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5006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1********1717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钦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211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9********3711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9********0026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君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84********4625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648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9********0213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若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2********476X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晓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2********1428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双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808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0********2501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朝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644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5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红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602********004X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伊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541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其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1********1017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622********4925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5********7022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0********5309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清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6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2********920X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卓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3X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伶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2********8703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斯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4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艺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2549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022********0030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42********6128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1226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024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13********7845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丝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0827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晓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2********8028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策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6********5041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82********5026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曲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384********004X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姝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4********0021</w:t>
            </w:r>
          </w:p>
        </w:tc>
      </w:tr>
      <w:tr>
        <w:trPr>
          <w:trHeight w:val="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思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2********416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小标宋_GBK" w:cs="Times New Roman"/>
          <w:sz w:val="44"/>
          <w:szCs w:val="48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8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8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54:00Z</dcterms:created>
  <dc:creator>ccmm</dc:creator>
  <dc:description/>
  <dc:language>en-US</dc:language>
  <cp:lastModifiedBy>ccmm</cp:lastModifiedBy>
  <dcterms:modified xsi:type="dcterms:W3CDTF">2024-08-24T07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