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授 权 委 托 书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0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0"/>
          <w:szCs w:val="30"/>
          <w:lang w:eastAsia="zh-CN"/>
        </w:rPr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00"/>
        <w:jc w:val="both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我单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授权委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性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职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作为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竞争性比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投标授权委托代理人。授权委托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隆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公司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食堂食材定点采购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竞争性比选活动、签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件、参加商务合同谈判及签订、全权处理与之相关的一切事宜。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此委托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3691" w:hRule="atLeas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643"/>
              <w:jc w:val="both"/>
              <w:rPr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身份证粘贴处</w:t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0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jk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00" w:before="0" w:after="142"/>
              <w:ind w:left="-74" w:right="0"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盖章）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法定代表人（签字）：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授权委托人（签字）：</w:t>
      </w:r>
    </w:p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righ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期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 xml:space="preserve"> 年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月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32:00Z</dcterms:created>
  <dc:creator>ccmm</dc:creator>
  <dc:description/>
  <dc:language>en-US</dc:language>
  <cp:lastModifiedBy>ccmm</cp:lastModifiedBy>
  <dcterms:modified xsi:type="dcterms:W3CDTF">2024-08-24T0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