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法定代表人证明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性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身份证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隆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食材定点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投标、签署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文件、参加商务合同谈判及签订，并处理与之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证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3901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月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2:00Z</dcterms:created>
  <dc:creator>ccmm</dc:creator>
  <dc:description/>
  <dc:language>en-US</dc:language>
  <cp:lastModifiedBy>ccmm</cp:lastModifiedBy>
  <dcterms:modified xsi:type="dcterms:W3CDTF">2024-08-24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