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隆畅旅游有限责任公司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食堂食材定点采购项目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报名表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876"/>
      </w:tblGrid>
      <w:tr>
        <w:trPr>
          <w:trHeight w:val="26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2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羊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3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禽肉（蛋）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5.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Cjk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7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52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2:00Z</dcterms:created>
  <dc:creator>ccmm</dc:creator>
  <dc:description/>
  <dc:language>en-US</dc:language>
  <cp:lastModifiedBy>ccmm</cp:lastModifiedBy>
  <dcterms:modified xsi:type="dcterms:W3CDTF">2024-08-24T07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