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补充公开招聘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武隆》演职人员面试成绩及是否进入体检环节人员名单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演员岗）</w:t>
      </w:r>
    </w:p>
    <w:tbl>
      <w:tblPr>
        <w:tblW w:w="9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48"/>
        <w:gridCol w:w="1389"/>
        <w:gridCol w:w="2269"/>
        <w:gridCol w:w="1059"/>
        <w:gridCol w:w="1045"/>
        <w:gridCol w:w="949"/>
      </w:tblGrid>
      <w:tr>
        <w:trPr>
          <w:trHeight w:val="9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贵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8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3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3********5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3********4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美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2********8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珊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妮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6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5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思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4********42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婷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********60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7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725********35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旖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21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诗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848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佳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05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皓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竹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3********88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52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川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莎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0********09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青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6********18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安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7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玮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821********84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生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润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伯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9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敬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********322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3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1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国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6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4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显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********04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明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9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8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环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9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********94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芯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********37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紫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0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8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3********27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凤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81********53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许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志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********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美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73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思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7********09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润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54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9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4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3********0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博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03********1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梦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6********0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素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春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9********59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但冰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1********6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欣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5********46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7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七友</cp:lastModifiedBy>
  <cp:lastPrinted>2023-02-15T11:01:00Z</cp:lastPrinted>
  <dcterms:modified xsi:type="dcterms:W3CDTF">2024-08-23T03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1C24EB59D40BE8460647DE846B9A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