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1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年补充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90"/>
          <w:kern w:val="0"/>
          <w:sz w:val="44"/>
          <w:szCs w:val="44"/>
          <w:u w:val="none"/>
          <w:lang w:val="en-US" w:eastAsia="zh-CN" w:bidi="ar"/>
        </w:rPr>
        <w:t>武隆》演职人员资格审查合格及进入面试人员名单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8"/>
        <w:gridCol w:w="1170"/>
        <w:gridCol w:w="950"/>
        <w:gridCol w:w="3312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玮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64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4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21********842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志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201********201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润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1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05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3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56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1********12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19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98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美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73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276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1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9********66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25********35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贵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婷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4********608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81********53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46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4********60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6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9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6********18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65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学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川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82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濒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32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2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2********688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素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74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兴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2********581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竹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4********08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72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生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14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1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6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9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9********024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2********620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8********573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彦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02********132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80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垚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4********424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0********09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7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焕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22********794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许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3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妮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6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其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华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43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32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思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4********425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32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3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红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32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诗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848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4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2********74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12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535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2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1********121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21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诗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23********079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00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14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国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60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37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14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7********097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02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萍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02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尚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95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4********243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博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3********121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00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59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梦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6********0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14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紫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026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濒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8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菲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921********60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46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970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2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江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37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晓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7********312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素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7********001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13********943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益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731X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9********592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7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5********686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3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3********886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52X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东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5********03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1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贵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801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伯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96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冰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1********624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润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54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29********21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1********761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安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1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428********17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90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004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04********15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川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67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环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91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芯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8********374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416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25********141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显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4********042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80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敬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4********322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淳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591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324********234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欣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5********46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佳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054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44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婷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06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柯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43********329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59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6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********75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X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南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13********393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472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1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柯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1********51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22********97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美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22********818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26********00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1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旖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珊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胡美淑</cp:lastModifiedBy>
  <cp:lastPrinted>2023-02-15T11:01:00Z</cp:lastPrinted>
  <dcterms:modified xsi:type="dcterms:W3CDTF">2024-08-19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F7658D81432D96E7291BCE97974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