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w w:val="95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w w:val="95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w w:val="100"/>
          <w:kern w:val="2"/>
          <w:sz w:val="44"/>
          <w:szCs w:val="44"/>
          <w:lang w:val="en-US" w:eastAsia="zh-CN" w:bidi="ar-SA"/>
        </w:rPr>
        <w:t>公开招聘大客车驾驶员考试成绩及是否进入体检环节人员名单</w:t>
      </w:r>
    </w:p>
    <w:tbl>
      <w:tblPr>
        <w:tblW w:w="9678" w:type="dxa"/>
        <w:jc w:val="left"/>
        <w:tblInd w:w="-6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887"/>
        <w:gridCol w:w="715"/>
        <w:gridCol w:w="461"/>
        <w:gridCol w:w="1922"/>
        <w:gridCol w:w="764"/>
        <w:gridCol w:w="615"/>
        <w:gridCol w:w="1118"/>
        <w:gridCol w:w="900"/>
        <w:gridCol w:w="723"/>
        <w:gridCol w:w="518"/>
        <w:gridCol w:w="545"/>
      </w:tblGrid>
      <w:tr>
        <w:trPr>
          <w:trHeight w:val="1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证件号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能考试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能考试成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(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占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试成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(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占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否进入体检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695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4.4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.3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从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219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7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7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6.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继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13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5.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7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.6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095X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9.4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.8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伟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437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8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.6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建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21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0.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7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.0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.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001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1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7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.5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.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伏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165X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1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7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.5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.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松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253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5.4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.6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.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青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59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2.4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6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.7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.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小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219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3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.1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.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58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1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.5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.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晓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20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2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.8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.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小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333X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7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6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.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165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7.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6.2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.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证件号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能考试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能考试成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(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占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试成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(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占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否进入体检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华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581X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0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三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331X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7.4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.2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02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6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.8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219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0.4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4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.1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673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8.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6.4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095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8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6.4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玉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279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8.4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4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.5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郑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09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7.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6.1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申晓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25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1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.5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代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345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6.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.8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凡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165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3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.1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42********645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9.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.8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.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庆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00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9.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4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.7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.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165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5.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.5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165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9.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.7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良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001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5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0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.7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冉清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24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9.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.8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窦建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377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5.4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.6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297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5.4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.6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证件号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能考试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能考试成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(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占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试成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(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占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否进入体检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冉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017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0.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1.0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555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8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8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.6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建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220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4.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.2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金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165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9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.9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R-010</dc:creator>
  <dc:description/>
  <dc:language>en-US</dc:language>
  <cp:lastModifiedBy>Administrator</cp:lastModifiedBy>
  <cp:lastPrinted>2023-02-15T19:01:00Z</cp:lastPrinted>
  <dcterms:modified xsi:type="dcterms:W3CDTF">2024-08-15T02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6279B8CE47338E9BE4E1EF0B83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