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0" w:hanging="0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bidi="ar-SA"/>
        </w:rPr>
      </w:pPr>
      <w:r>
        <w:rPr>
          <w:rFonts w:ascii="Times New Roman" w:hAnsi="Times New Roman" w:cs="Times New Roman" w:eastAsia="方正黑体_GBK"/>
          <w:color w:val="000000"/>
          <w:lang w:val="en-US" w:eastAsia="zh-CN" w:bidi="ar-SA"/>
        </w:rPr>
        <w:t>附件</w:t>
      </w:r>
      <w:r>
        <w:rPr>
          <w:rFonts w:eastAsia="方正黑体_GBK" w:cs="Times New Roman" w:ascii="Times New Roman" w:hAnsi="Times New Roman"/>
          <w:color w:val="000000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600"/>
        <w:jc w:val="left"/>
        <w:textAlignment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bidi="ar-SA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600"/>
        <w:jc w:val="center"/>
        <w:textAlignment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-SA"/>
        </w:rPr>
        <w:t>重庆武隆旅游产业（集团）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600"/>
        <w:jc w:val="center"/>
        <w:textAlignment w:val="center"/>
        <w:rPr/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bidi="ar-SA"/>
        </w:rPr>
        <w:t>20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 w:bidi="ar-SA"/>
        </w:rPr>
        <w:t>24</w:t>
      </w:r>
      <w:r>
        <w:rPr/>
        <w:t>年招聘岗位情况一览表</w:t>
      </w:r>
    </w:p>
    <w:tbl>
      <w:tblPr>
        <w:tblW w:w="150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360"/>
        <w:gridCol w:w="525"/>
        <w:gridCol w:w="870"/>
        <w:gridCol w:w="840"/>
        <w:gridCol w:w="961"/>
        <w:gridCol w:w="995"/>
        <w:gridCol w:w="2850"/>
        <w:gridCol w:w="3406"/>
        <w:gridCol w:w="1155"/>
        <w:gridCol w:w="1110"/>
        <w:gridCol w:w="1246"/>
      </w:tblGrid>
      <w:tr>
        <w:trPr>
          <w:tblHeader w:val="true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  <w:lang w:bidi="ar-SA"/>
              </w:rPr>
              <w:t>岗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  <w:lang w:bidi="ar-SA"/>
              </w:rPr>
              <w:t>名额</w:t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  <w:lang w:bidi="ar-SA"/>
              </w:rPr>
              <w:t>任职条件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  <w:lang w:bidi="ar-SA"/>
              </w:rPr>
              <w:t>岗位职责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  <w:lang w:bidi="ar-SA"/>
              </w:rPr>
              <w:t>考试方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  <w:lang w:bidi="ar-SA"/>
              </w:rPr>
              <w:t>笔试范围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  <w:lang w:bidi="ar-SA"/>
              </w:rPr>
              <w:t>备注</w:t>
            </w:r>
          </w:p>
        </w:tc>
      </w:tr>
      <w:tr>
        <w:trPr>
          <w:tblHeader w:val="true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  <w:lang w:bidi="ar-SA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  <w:lang w:bidi="ar-SA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  <w:lang w:bidi="ar-SA"/>
              </w:rPr>
              <w:t>学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  <w:lang w:bidi="ar-SA"/>
              </w:rPr>
              <w:t>专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  <w:lang w:bidi="ar-SA"/>
              </w:rPr>
              <w:t>职称或职业资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  <w:lang w:bidi="ar-SA"/>
              </w:rPr>
              <w:t>专业水平、资历及相关要求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color w:val="000000"/>
                <w:szCs w:val="21"/>
                <w:lang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  <w:lang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周岁及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全日制大学本科及以上学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财务管理或会计专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工作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年以上财务工作经验，有大型企业工作经验者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2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具备初级及以上会计职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3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专业知识：熟悉国家财经法规、会计制度、熟练操作财务软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4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职业素养：具备良好的职业道德。工作细心，责任心强，具有较强的沟通和团队协作能力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负责原始单据审核，成本费用核算、分析、预算管理、预算执行分析、往来管理等财务日常工作；税收管理（税收筹划、台账、政策）工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笔试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面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综合基础知识、专业基础知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361" w:right="1361" w:gutter="0" w:header="0" w:top="1361" w:footer="992" w:bottom="136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98755</wp:posOffset>
              </wp:positionV>
              <wp:extent cx="536575" cy="359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28.3pt;mso-wrap-distance-left:9.05pt;mso-wrap-distance-right:0pt;mso-wrap-distance-top:0pt;mso-wrap-distance-bottom:0pt;margin-top:-15.65pt;mso-position-vertical-relative:text;margin-left:66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/>
    </w:rPr>
  </w:style>
  <w:style w:type="character" w:styleId="WW8Num6z0">
    <w:name w:val="WW8Num6z0"/>
    <w:qFormat/>
    <w:rPr>
      <w:rFonts w:ascii="Wingdings" w:hAnsi="Wingdings"/>
    </w:rPr>
  </w:style>
  <w:style w:type="character" w:styleId="WW8Num7z0">
    <w:name w:val="WW8Num7z0"/>
    <w:qFormat/>
    <w:rPr>
      <w:rFonts w:ascii="Wingdings" w:hAnsi="Wingdings"/>
    </w:rPr>
  </w:style>
  <w:style w:type="character" w:styleId="WW8Num8z0">
    <w:name w:val="WW8Num8z0"/>
    <w:qFormat/>
    <w:rPr>
      <w:rFonts w:ascii="Wingdings" w:hAnsi="Wingdings"/>
    </w:rPr>
  </w:style>
  <w:style w:type="character" w:styleId="WW8Num10z0">
    <w:name w:val="WW8Num10z0"/>
    <w:qFormat/>
    <w:rPr>
      <w:rFonts w:ascii="Wingdings" w:hAnsi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1687C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pacing w:lineRule="atLeast" w:line="360"/>
      <w:ind w:firstLine="420"/>
      <w:textAlignment w:val="baseline"/>
    </w:pPr>
    <w:rPr>
      <w:kern w:val="0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4:55:00Z</dcterms:created>
  <dc:creator>86155</dc:creator>
  <dc:description/>
  <dc:language>en-US</dc:language>
  <cp:lastModifiedBy>Administrator</cp:lastModifiedBy>
  <dcterms:modified xsi:type="dcterms:W3CDTF">2024-08-13T04:3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456BCFC564D8981EA522F56E9444E_12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