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bidi="ar-SA"/>
        </w:rPr>
        <w:t>5</w:t>
      </w:r>
    </w:p>
    <w:p>
      <w:pPr>
        <w:pStyle w:val="Normal"/>
        <w:spacing w:lineRule="exact" w:line="600"/>
        <w:jc w:val="center"/>
        <w:rPr/>
      </w:pPr>
      <w:r>
        <w:rPr/>
        <w:t>竞争性比选设备参数及清单</w:t>
      </w:r>
    </w:p>
    <w:tbl>
      <w:tblPr>
        <w:tblW w:w="14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28"/>
        <w:gridCol w:w="1416"/>
        <w:gridCol w:w="1815"/>
        <w:gridCol w:w="6735"/>
      </w:tblGrid>
      <w:tr>
        <w:trPr>
          <w:trHeight w:val="22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上限价格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 w:bidi="ar-SA"/>
              </w:rPr>
              <w:t>（元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netkink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百兆光纤收发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6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netkink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千兆光纤收发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38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netkink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千兆光纤收发器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40K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44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大华球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DH-SD6440-D2-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3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大华球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DH-5D6825-D2-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3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8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万网络高清、红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米、内置拾音器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大华半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DH-IPC-HDBW2433R-Z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58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.8m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大华半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DH-IPC-HDW1430V-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56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大华半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DH-IPC-HDW4843T-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52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8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万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PO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供电、内置拾音器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大华半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DH-IPC-HDBW4843R1-ZYL-PV-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79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PO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供电、支持外接拾音器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大华枪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DH-IPC-HFW1430M-A-I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35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大华枪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DH-IPC-HFW2433M-A -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38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海康球机海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IDS-2DE74231X-A/S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3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海康球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iDS-2DC7423MW-A/S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3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文旅委监控更换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球机壁装（吊装）支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  <w:t>12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球机支架（加厚）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半球壁装（吊装）支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  <w:t>8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半球支架（加厚）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枪机壁装（吊装）支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  <w:t>8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枪机支架（加厚）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摄像机支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-40c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伸缩支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半球转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半球支架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口锐捷交换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RG-NBS3100-8GT2SF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68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PO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锐捷交换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RG-ES209GC-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9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POE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口锐捷交换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RG-ES110GD-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48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PO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交换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TP-LINK SG1210D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44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交换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RG-ES108G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6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千兆非管理型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交换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RG-ES110GD-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48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PO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千兆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锐捷交换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RG-S2910V2-24GT4SFP-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62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4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口千兆锐捷交换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43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锐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AP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电源适配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RG-E-130(G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64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AP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电源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电源适配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V5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摄像机电源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电源适配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5V2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3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收发器电源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适配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4V3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直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8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部分球机电源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定时开关电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8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定时器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3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VAT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电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5V40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8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LE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集中供电模块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3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集中供电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V40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3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机柜供电模块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3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光纤收发器机槽电源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5V12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3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槽光纤收发器机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8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3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闸机身份证识别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3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锐捷无线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AP-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43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室外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3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锐捷无线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AP-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58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室内全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AP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3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TP AC12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千兆无线路由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室内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3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弱电箱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40*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8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防水，不锈钢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LE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控制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Vcs-g3-v21.   -hub75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37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4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卡莱特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75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控制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8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4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LE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显示板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P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4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4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空开施耐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5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施耐德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4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世邦可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IP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应急电话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NAS-8523DV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58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可视应急电话使用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4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触摸屏电源线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插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8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可视应急电话使用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4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应急电话适配器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4V1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直流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可视应急电话使用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4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口终端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4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4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口终端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6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4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机架式终端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5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拾音器 烽火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BM-20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57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检票口或售票口监控收音使用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5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拾音器 烽火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HD-10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8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售票口监控收音使用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5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光缆接头盒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3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5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对讲基站电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6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5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对讲基站双工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台成套运行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5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40K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光模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华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,ETU 1.25G SFP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 xml:space="preserve">单纤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310/1550nm 40K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千兆单模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5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芯光缆（铠装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.8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5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芯光缆（铠装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3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5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孔插板（公牛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公牛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5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尾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6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光纤跳线菲尼特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FC/S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单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米跳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6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菲尼特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6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网络直接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绿林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6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两针插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3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6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三针插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4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6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网络接线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6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芯接续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4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6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水晶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bidi="ar-SA"/>
              </w:rPr>
              <w:t>菲尼特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6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30c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扎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6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500c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扎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6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超五类网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67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一舟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7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 xml:space="preserve">网线六类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D165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78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一舟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7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3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绝缘防水自粘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3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3M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7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公牛电胶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公牛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7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机柜图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G266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67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7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电源线上海天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RVV3*2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7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7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一体线（铠装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8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超五类网线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0.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两芯电源线</w:t>
            </w:r>
          </w:p>
        </w:tc>
      </w:tr>
      <w:tr>
        <w:trPr>
          <w:trHeight w:val="10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7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配电箱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600*400*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不锈钢材质（室外）</w:t>
            </w:r>
          </w:p>
        </w:tc>
      </w:tr>
      <w:tr>
        <w:trPr>
          <w:trHeight w:val="10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7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配电箱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400*500*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8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不锈钢材质（室外）</w:t>
            </w:r>
          </w:p>
        </w:tc>
      </w:tr>
      <w:tr>
        <w:trPr>
          <w:trHeight w:val="10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7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配电箱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400*300*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8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不锈钢材质（室内）</w:t>
            </w:r>
          </w:p>
        </w:tc>
      </w:tr>
      <w:tr>
        <w:trPr>
          <w:trHeight w:val="1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7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售票台式电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44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联想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Lenovo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）天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510pro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英特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代酷睿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i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台式机电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+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英寸显示器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br/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代英特尔酷睿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i5-144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 xml:space="preserve">；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windows1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家庭中文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/16G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T 72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 xml:space="preserve">转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3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SAT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企业级硬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集成显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+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英寸显示器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配件：配置联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US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 xml:space="preserve">键盘鼠标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服务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年全国上门有限保修服务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7x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小时电话技术支持</w:t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8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TS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条码打印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84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TSC CN6820T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工业型热感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热转式条形码打印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点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毫米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3 DPI)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打印模式热感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热转式；最大打印速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5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毫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秒；最大打印宽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0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毫米；最大打印昌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54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毫米；铝合金铸造打印机构模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金属外壳，含透明大窗口设计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48*274*43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毫米；重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9.2kg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；内部卷纸最大尺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3.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毫米；中央处理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3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位高效处理器；内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8M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；通讯接口支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USB/RS-23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等</w:t>
            </w:r>
          </w:p>
        </w:tc>
      </w:tr>
      <w:tr>
        <w:trPr>
          <w:trHeight w:val="19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8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新大陆手持式条码扫描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4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新大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NLS-HR2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CMO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图像传感器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640*48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像素；白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LE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照明；红外对焦；重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37g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；识别码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；提示方式为蜂鸣器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LE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指示，振动器；通讯接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RS-232,US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；防护等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IP5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；跌落高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米；国际认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C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FC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ROHS2.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IEC6247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等；电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600mAh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8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精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IDR210 HID AB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身份阅读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45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精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IDR210 HID AB 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证件核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真伪识别与信息查询，支持居民身份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港澳台居民居住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外国人永居证。一键打印正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软件配置一键打印按键，可打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: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身份证正反面信息。核验信息查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具备证件信息的查询、删除、导出功能，方便管理，支持按条件查询。自动录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信息自动填写和导出，可根据需要个性化设置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Excel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导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可根据需求按姓名、证件号码等多种方式导出表格，支持批量导出。外观尺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:100mmX100mmX30mm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净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:14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安全控制模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公安部授权小型化身份证读写机具安全控制模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(SAM)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非接触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:Type 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Type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规范，天线谐振频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3.56MHz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读卡性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读卡距离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0~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厘米，阅读时间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秒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br/>
              <w:t>LE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指示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三色指示灯，工作状态和读卡指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连接接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:Type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接口，支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USB2.0/3.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USBHI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型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免驱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)US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部标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RS23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串口  蜂鸣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读卡提示音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300~2300Hz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安全加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数据加密、国密算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三级密钥管理，支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DES/3DES,SHA-1,RS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算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)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无故障工作时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:≥10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小时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8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-SA"/>
              </w:rPr>
              <w:t>现用闸机（爱森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-SA"/>
              </w:rPr>
              <w:t>ESSENC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-SA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4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机芯寿命：不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5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万次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8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鼎游闸机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DY1700SJ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型号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3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机芯寿命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&gt;4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-SA"/>
              </w:rPr>
              <w:t>万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方正仿宋_GBK">
    <w:charset w:val="86"/>
    <w:family w:val="script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表目录"/>
    <w:basedOn w:val="Normal"/>
    <w:next w:val="Normal"/>
    <w:qFormat/>
    <w:pPr>
      <w:ind w:left="4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46:45Z</dcterms:created>
  <dc:creator>yjytgb001</dc:creator>
  <dc:description/>
  <dc:language>en-US</dc:language>
  <cp:lastModifiedBy>yjytgb001</cp:lastModifiedBy>
  <dcterms:modified xsi:type="dcterms:W3CDTF">2024-08-12T01:51:16Z</dcterms:modified>
  <cp:revision>1</cp:revision>
  <dc:subject/>
  <dc:title/>
</cp:coreProperties>
</file>