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3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授 权 委 托 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我单位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法定代表人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授权委托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，性别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，职 务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32"/>
          <w:szCs w:val="32"/>
        </w:rPr>
        <w:t>，作为本次竞争性比选投标授权委托代理人。授权委托参加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重庆武隆旅游产业（集团）有限公司信息设备耗材采购项目</w:t>
      </w:r>
      <w:r>
        <w:rPr>
          <w:rFonts w:ascii="方正仿宋_GBK" w:hAnsi="方正仿宋_GBK" w:cs="Times New Roman" w:eastAsia="方正仿宋_GBK"/>
          <w:sz w:val="32"/>
          <w:szCs w:val="32"/>
        </w:rPr>
        <w:t>竞争性比选投标活动、签署本项目投标文件、参加商务合同谈判及签订、全权处理与之相关的一切事宜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392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身份证粘贴处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投标人（盖章）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签字）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授权委托人（签字）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5:33Z</dcterms:created>
  <dc:creator>yjytgb001</dc:creator>
  <dc:description/>
  <dc:language>en-US</dc:language>
  <cp:lastModifiedBy>yjytgb001</cp:lastModifiedBy>
  <dcterms:modified xsi:type="dcterms:W3CDTF">2024-08-12T01:50:47Z</dcterms:modified>
  <cp:revision>1</cp:revision>
  <dc:subject/>
  <dc:title/>
</cp:coreProperties>
</file>