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/>
      </w:pPr>
      <w:r>
        <w:rPr/>
        <w:t>进入面试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086"/>
        <w:gridCol w:w="2156"/>
        <w:gridCol w:w="2035"/>
        <w:gridCol w:w="1341"/>
        <w:gridCol w:w="1142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能考试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进入面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95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巍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4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69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小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1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建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继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3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从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1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伏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65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小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333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青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5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02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三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331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松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5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58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华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581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1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玉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27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庆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42******64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晓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25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6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6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凡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16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16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清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4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代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34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9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01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郑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9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67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良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0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窦建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37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金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6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9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55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建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2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兴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21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志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6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克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1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江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25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3721******10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明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31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茂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01******39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策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万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232******00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路考考试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元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16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路考考试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26******0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路考考试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2301******57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路考考试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5:00Z</dcterms:created>
  <dc:creator>卢萍</dc:creator>
  <dc:description/>
  <dc:language>en-US</dc:language>
  <cp:lastModifiedBy>wu</cp:lastModifiedBy>
  <dcterms:modified xsi:type="dcterms:W3CDTF">2024-08-08T08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