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》演职人员面试成绩及是否进入体检环节人员名单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剧务组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69"/>
        <w:gridCol w:w="1005"/>
        <w:gridCol w:w="2475"/>
        <w:gridCol w:w="915"/>
        <w:gridCol w:w="1259"/>
        <w:gridCol w:w="792"/>
        <w:gridCol w:w="1495"/>
      </w:tblGrid>
      <w:tr>
        <w:trPr>
          <w:tblHeader w:val="true"/>
          <w:trHeight w:val="8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场工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。</w:t>
            </w:r>
          </w:p>
        </w:tc>
      </w:tr>
      <w:tr>
        <w:trPr>
          <w:trHeight w:val="141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威亚操作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。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川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芙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6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凌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********3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7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许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薪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122********2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********5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芯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3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********8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********6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9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廷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********6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0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钦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濒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珊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9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秋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2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垚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思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贵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焕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6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********0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27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********7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玺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18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4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崎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********5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********7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清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余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1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思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47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********40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6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弘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3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群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宗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********86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********3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晽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9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霜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霜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易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348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成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稀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98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********3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凤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山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雯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********1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0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唯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兰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********2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********8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亭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7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9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9********4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********2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仁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1********4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********4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0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秋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********7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7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8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森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9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0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82********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********35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1********1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4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涛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46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6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镜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7********6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1********1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秋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艳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********6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玮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0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********3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********3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林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********7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70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海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锡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********37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庭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********4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奥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********5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27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纯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********6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5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********5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玉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麒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5********6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dministrator</cp:lastModifiedBy>
  <cp:lastPrinted>2023-02-15T11:01:00Z</cp:lastPrinted>
  <dcterms:modified xsi:type="dcterms:W3CDTF">2024-08-05T1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6279B8CE47338E9BE4E1EF0B83F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