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隆》演职人员面试成绩及是否进入体检环节人员名单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技术组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74"/>
        <w:gridCol w:w="913"/>
        <w:gridCol w:w="2218"/>
        <w:gridCol w:w="968"/>
        <w:gridCol w:w="878"/>
        <w:gridCol w:w="893"/>
        <w:gridCol w:w="1966"/>
      </w:tblGrid>
      <w:tr>
        <w:trPr>
          <w:tblHeader w:val="true"/>
          <w:trHeight w:val="9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主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江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7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74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2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守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*16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盛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调剂规则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剂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威亚操作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并进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鸿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4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调剂规则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剂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威亚操作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并进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1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钟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调剂规则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剂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灯光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并进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3********02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7********542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***0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丙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67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4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大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8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6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调剂规则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剂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化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并进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节。</w:t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诗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848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彧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0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2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0********25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合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326********2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8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745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其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5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亚操作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8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亚操作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301********0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14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dministrator</cp:lastModifiedBy>
  <cp:lastPrinted>2023-02-15T11:01:00Z</cp:lastPrinted>
  <dcterms:modified xsi:type="dcterms:W3CDTF">2024-08-05T1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6279B8CE47338E9BE4E1EF0B83F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