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武隆》演职人员面试成绩及是否进入体检环节人员名单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演艺组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79"/>
        <w:gridCol w:w="945"/>
        <w:gridCol w:w="2218"/>
        <w:gridCol w:w="994"/>
        <w:gridCol w:w="1052"/>
        <w:gridCol w:w="775"/>
        <w:gridCol w:w="1722"/>
      </w:tblGrid>
      <w:tr>
        <w:trPr>
          <w:trHeight w:val="9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8********5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23********7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梦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3********4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平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4********08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慧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3********4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9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凌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赛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浚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2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圣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84********65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思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0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玖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01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5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1********3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宝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5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2********8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妍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1********5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*6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32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欣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伯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9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芮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********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玮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4********4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钰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2********0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润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安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旖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原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1********4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素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川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8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5********1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21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川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竹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********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21********8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06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务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导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子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21********5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Administrator</cp:lastModifiedBy>
  <cp:lastPrinted>2023-02-15T11:01:00Z</cp:lastPrinted>
  <dcterms:modified xsi:type="dcterms:W3CDTF">2024-08-05T10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6279B8CE47338E9BE4E1EF0B83F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