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折扣率报价表（猪牛羊肉类）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内容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投标折扣率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），含税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35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猪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70C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2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牛肉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70C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羊肉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70C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折扣率报价表（禽肉类）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内容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投标折扣率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），含税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54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禽肉（蛋）类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  <w:r>
        <w:br w:type="page"/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折扣率报价表（水产类）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内容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投标折扣率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），含税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54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水产类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  <w:r>
        <w:br w:type="page"/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折扣率报价表（蔬菜类）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内容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投标折扣率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），含税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54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蔬菜类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p>
      <w:pPr>
        <w:pStyle w:val="Style1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干货副食（调料）类报价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报价单位：                                  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3268"/>
        <w:gridCol w:w="792"/>
        <w:gridCol w:w="1179"/>
        <w:gridCol w:w="911"/>
        <w:gridCol w:w="1553"/>
      </w:tblGrid>
      <w:tr>
        <w:trPr>
          <w:tblHeader w:val="true"/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御龙东北优顾珍珠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子深软香丝苗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元宝东北大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得利馒头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蜻蜓一级菜籽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精炼一级菜籽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货州面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河鸡蛋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香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石磨香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石磨香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古花椒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麻子藤椒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蚝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葱姜料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曹老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老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江麻辣酱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老抽鼓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榨菜酱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花生油辣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风味鸡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妈豆豉油辣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红油豆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麦鸡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味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哥老鸭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老火锅底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鱼佐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子酸菜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霞底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霞烧鸡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干锅作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桥庄十全鸡汤作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蓉鱼酸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熹山菌鸡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达甜面酱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王火腿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义十三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豌豆粉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心食用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姐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杨下饭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根粉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打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圆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生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浆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野山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牯牛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青花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豆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方便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乐辣鲜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白方豆腐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水麻辣豆腐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洗洁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k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苕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红苕粉芡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老盐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王中王包装腐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白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八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黄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绿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小白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大白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玉米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黄豆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米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糯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白芝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大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米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竹笋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长干竹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陈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香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冰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红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砂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莲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百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茶树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香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虫草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黄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孜然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红花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红花椒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青花椒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胡椒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中辣干海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中辣海椒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特辣干海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中辣海椒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特辣海椒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微辣胡辣壳海椒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胡辣壳海椒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辣海椒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大木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干小木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海带 特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干海带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干豌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红皮花生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散装豆油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之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63"/>
        <w:gridCol w:w="1261"/>
        <w:gridCol w:w="859"/>
        <w:gridCol w:w="984"/>
        <w:gridCol w:w="1"/>
        <w:gridCol w:w="979"/>
        <w:gridCol w:w="1"/>
      </w:tblGrid>
      <w:tr>
        <w:trPr>
          <w:trHeight w:val="500" w:hRule="atLeast"/>
        </w:trPr>
        <w:tc>
          <w:tcPr>
            <w:tcW w:w="7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五金用品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报价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表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工业级高强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防霉玻璃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活动扳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电气胶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绝缘胶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照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力西电线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火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功能钢卷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铲（大江）、三角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铲（宝久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电胶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形电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正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型号水泥钉、射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高压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公牛插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保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  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之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华文中宋" w:hAnsi="华文中宋" w:eastAsia="华文中宋" w:cs="华文中宋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王然</dc:creator>
  <dc:description/>
  <dc:language>en-US</dc:language>
  <cp:lastModifiedBy>过去式.心白</cp:lastModifiedBy>
  <cp:lastPrinted>2024-07-31T09:55:00Z</cp:lastPrinted>
  <dcterms:modified xsi:type="dcterms:W3CDTF">2024-07-31T04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8C5217974BB6B108D94EF63B741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