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授 权 委 托 书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0"/>
          <w:szCs w:val="30"/>
          <w:lang w:eastAsia="zh-CN"/>
        </w:rPr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0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我单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授权委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性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职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作为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竞争性比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投标授权委托代理人。授权委托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隆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食堂食材、五金用品定点采购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竞争性比选活动、签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件、参加商务合同谈判及签订、全权处理与之相关的一切事宜。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此委托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3691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643"/>
              <w:jc w:val="both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身份证粘贴处</w:t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142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比选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盖章）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法定代表人（签字）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授权委托人（签字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righ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期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 年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月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华文中宋" w:hAnsi="华文中宋" w:eastAsia="华文中宋" w:cs="华文中宋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5:00Z</dcterms:created>
  <dc:creator>王然</dc:creator>
  <dc:description/>
  <dc:language>en-US</dc:language>
  <cp:lastModifiedBy>过去式.心白</cp:lastModifiedBy>
  <cp:lastPrinted>2024-07-31T09:55:00Z</cp:lastPrinted>
  <dcterms:modified xsi:type="dcterms:W3CDTF">2024-07-31T04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97A2BDF14C048E43EE57C73D92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