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法定代表人证明书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单位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单位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姓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性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身份证号码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加或授权委托人参加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隆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食堂食材、五金用品定点采购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竞争性比选投标、签署本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文件、参加商务合同谈判及签订，并处理与之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关的一切事宜。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特此证明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3901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643"/>
              <w:jc w:val="both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身份证粘贴处</w:t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142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比选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盖章）：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法定代表人（签字）：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righ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日期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 xml:space="preserve"> 年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 xml:space="preserve">月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日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华文中宋" w:hAnsi="华文中宋" w:eastAsia="华文中宋" w:cs="华文中宋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5:00Z</dcterms:created>
  <dc:creator>王然</dc:creator>
  <dc:description/>
  <dc:language>en-US</dc:language>
  <cp:lastModifiedBy>过去式.心白</cp:lastModifiedBy>
  <cp:lastPrinted>2024-07-31T09:55:00Z</cp:lastPrinted>
  <dcterms:modified xsi:type="dcterms:W3CDTF">2024-07-31T04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7540410214295AA009B8B748E934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