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黑体_GBK" w:hAnsi="方正黑体_GBK" w:eastAsia="方正黑体_GBK" w:cs="方正黑体_GBK"/>
          <w:w w:val="95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w w:val="1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w w:val="10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spacing w:val="-20"/>
          <w:w w:val="9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w w:val="9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w w:val="90"/>
          <w:kern w:val="0"/>
          <w:sz w:val="44"/>
          <w:szCs w:val="44"/>
          <w:u w:val="none"/>
          <w:lang w:val="en-US" w:eastAsia="zh-CN" w:bidi="ar"/>
        </w:rPr>
        <w:t>年《我在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w w:val="90"/>
          <w:kern w:val="0"/>
          <w:sz w:val="44"/>
          <w:szCs w:val="44"/>
          <w:u w:val="none"/>
          <w:lang w:val="en-US" w:eastAsia="zh-CN" w:bidi="ar"/>
        </w:rPr>
        <w:t>·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w w:val="90"/>
          <w:kern w:val="0"/>
          <w:sz w:val="44"/>
          <w:szCs w:val="44"/>
          <w:u w:val="none"/>
          <w:lang w:val="en-US" w:eastAsia="zh-CN" w:bidi="ar"/>
        </w:rPr>
        <w:t>武隆》演职人员资格审查合格及进入面试人员名单（演艺组）</w:t>
      </w:r>
    </w:p>
    <w:tbl>
      <w:tblPr>
        <w:tblW w:w="883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15"/>
        <w:gridCol w:w="1335"/>
        <w:gridCol w:w="839"/>
        <w:gridCol w:w="2761"/>
        <w:gridCol w:w="1260"/>
      </w:tblGrid>
      <w:tr>
        <w:trPr>
          <w:trHeight w:val="3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导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子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121********5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监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********5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623********7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金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剧务主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6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剧务主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剧务主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圣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84********6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剧务主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思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********0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剧务主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剧务主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剧务主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建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剧务主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剧务主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益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65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剧务主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玖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50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平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6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慧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123********4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4********0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梦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3********4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曾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ab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500232********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凌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佳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赛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6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浚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********2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原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雅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贵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********8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3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1********3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钰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2********0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伯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素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25********1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皓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4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川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6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佳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702********8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旖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竹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382********6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3********9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妍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1********5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川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2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夏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6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欣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5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志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201********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宝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********5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安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1********8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思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4********4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06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润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华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6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芮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向玮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ab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500232********1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亚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spacing w:val="-20"/>
          <w:w w:val="9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w w:val="9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w w:val="90"/>
          <w:kern w:val="0"/>
          <w:sz w:val="44"/>
          <w:szCs w:val="44"/>
          <w:u w:val="none"/>
          <w:lang w:val="en-US" w:eastAsia="zh-CN" w:bidi="ar"/>
        </w:rPr>
        <w:t>年《我在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w w:val="90"/>
          <w:kern w:val="0"/>
          <w:sz w:val="44"/>
          <w:szCs w:val="44"/>
          <w:u w:val="none"/>
          <w:lang w:val="en-US" w:eastAsia="zh-CN" w:bidi="ar"/>
        </w:rPr>
        <w:t>·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w w:val="90"/>
          <w:kern w:val="0"/>
          <w:sz w:val="44"/>
          <w:szCs w:val="44"/>
          <w:u w:val="none"/>
          <w:lang w:val="en-US" w:eastAsia="zh-CN" w:bidi="ar"/>
        </w:rPr>
        <w:t>武隆》演职人员资格审查合格及进入面试人员名单（技术组）</w:t>
      </w:r>
    </w:p>
    <w:tbl>
      <w:tblPr>
        <w:tblW w:w="897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64"/>
        <w:gridCol w:w="1370"/>
        <w:gridCol w:w="796"/>
        <w:gridCol w:w="2906"/>
        <w:gridCol w:w="1208"/>
      </w:tblGrid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主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3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光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74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光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江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********72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专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专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钟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2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专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盛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专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14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专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鸿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4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专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守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5********16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专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********02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专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专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3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专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5********00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专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丙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67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专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4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专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彧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********00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专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雨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专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诗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********848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专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********61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专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春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2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专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大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58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专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7********542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专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玲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2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专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2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专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9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响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0********25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响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天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8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响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合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********22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响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1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其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59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745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亚操作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01********0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亚操作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鸿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8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spacing w:val="-20"/>
          <w:w w:val="9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w w:val="9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spacing w:val="-20"/>
          <w:w w:val="9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w w:val="9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w w:val="90"/>
          <w:kern w:val="0"/>
          <w:sz w:val="44"/>
          <w:szCs w:val="44"/>
          <w:u w:val="none"/>
          <w:lang w:val="en-US" w:eastAsia="zh-CN" w:bidi="ar"/>
        </w:rPr>
        <w:t>年《我在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w w:val="90"/>
          <w:kern w:val="0"/>
          <w:sz w:val="44"/>
          <w:szCs w:val="44"/>
          <w:u w:val="none"/>
          <w:lang w:val="en-US" w:eastAsia="zh-CN" w:bidi="ar"/>
        </w:rPr>
        <w:t>·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w w:val="90"/>
          <w:kern w:val="0"/>
          <w:sz w:val="44"/>
          <w:szCs w:val="44"/>
          <w:u w:val="none"/>
          <w:lang w:val="en-US" w:eastAsia="zh-CN" w:bidi="ar"/>
        </w:rPr>
        <w:t>武隆》演职人员资格审查合格及进入面试人员名单（剧务组）</w:t>
      </w:r>
    </w:p>
    <w:tbl>
      <w:tblPr>
        <w:tblW w:w="901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40"/>
        <w:gridCol w:w="1506"/>
        <w:gridCol w:w="853"/>
        <w:gridCol w:w="2912"/>
        <w:gridCol w:w="1204"/>
      </w:tblGrid>
      <w:tr>
        <w:trPr>
          <w:trHeight w:val="4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川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2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3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67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建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63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59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9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3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许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3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5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9********43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3********26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9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彦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3********56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3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仁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621********46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华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芙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2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俊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77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3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6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74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37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1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4********42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卓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6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********66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志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9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庆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5********04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凌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5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745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2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秋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5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4********73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1********39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薪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122********27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5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5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2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8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2********74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6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义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********87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濒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32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秋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雪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2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4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森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5********93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2********03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82********18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3********352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1********12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冬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44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婷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4********60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明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润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54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7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12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1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友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69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珊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5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月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54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3********83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江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90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景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5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廷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********87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芯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8********37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涛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46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3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74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义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2********60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9********66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********97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婷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744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一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5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钦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4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美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8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国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6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2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镜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2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雨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2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雪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9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2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璐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54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5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8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6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小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3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5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思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9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2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婷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1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2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小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0********11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4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晽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云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2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锦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1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雯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54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亭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********7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远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2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山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雪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5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25********28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0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59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55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2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丽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1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1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思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********05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弘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3********39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海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2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清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小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3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2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霜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1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易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********348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7********63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思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1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晓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6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兰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2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5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1********15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98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1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江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9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6********18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云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55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秋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9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唯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4********42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54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艳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********00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63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3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62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玮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********06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凤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5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美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********40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雪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1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娇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5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7********89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雪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5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6********62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冰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6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5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凯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64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69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小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0********37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44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佳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8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生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1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3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崎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2********51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俊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8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3********34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倩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2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稀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6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素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74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贵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5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寿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玺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2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8********33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林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6********73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川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8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芷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700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垚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4********42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67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凤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54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1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春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2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余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3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3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5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宗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1********864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3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婷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5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海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1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锡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5********372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庭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1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5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8********31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天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3********47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西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美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3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9********04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奥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********59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兰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0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5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67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2********27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纯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3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小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7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莎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********63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智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********27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********05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成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4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晓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9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焕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5********65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艳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5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5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52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2********472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3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58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春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********52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4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红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********27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2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玉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7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5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********13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佳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********05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3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露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54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2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6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麒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5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0********7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1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5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双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钰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1********79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7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霜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4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群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61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蕊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025********65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昊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  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6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b/>
      <w:bCs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R-010</dc:creator>
  <dc:description/>
  <dc:language>en-US</dc:language>
  <cp:lastModifiedBy>过去式.心白</cp:lastModifiedBy>
  <cp:lastPrinted>2023-02-15T11:01:00Z</cp:lastPrinted>
  <dcterms:modified xsi:type="dcterms:W3CDTF">2024-07-29T09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A5AB55C1D438B83C09F955511F43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