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武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旅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产业（集团）有限公司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招聘岗位情况一览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46"/>
        <w:gridCol w:w="351"/>
        <w:gridCol w:w="512"/>
        <w:gridCol w:w="848"/>
        <w:gridCol w:w="820"/>
        <w:gridCol w:w="937"/>
        <w:gridCol w:w="971"/>
        <w:gridCol w:w="3678"/>
        <w:gridCol w:w="2426"/>
        <w:gridCol w:w="1127"/>
        <w:gridCol w:w="1083"/>
        <w:gridCol w:w="548"/>
      </w:tblGrid>
      <w:tr>
        <w:trPr>
          <w:tblHeader w:val="true"/>
          <w:trHeight w:val="50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任职条件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笔试范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职称或职业资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专业水平、资历及相关要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大客车驾驶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周岁及以下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高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客运车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驾驶职业资格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驾照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及以上大型客运车辆或拖挂车驾驶经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三年内无重大交通事故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个计分周期内无一次性扣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的交通违法行为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个计分周期内累计扣分不得满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遵纪守法，品行端正，作风正派，服从工作安排，工作认真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具有良好的沟通协调能力、抗压能力及随机应变能力，有较强的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安全及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服务意识；无吸毒、犯罪史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；中共党员及退伍军人优先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客运车辆驾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游客运送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车辆日常维护管理等工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C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方正小标宋_GBK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1:00Z</dcterms:created>
  <dc:creator>kylin</dc:creator>
  <dc:description/>
  <dc:language>en-US</dc:language>
  <cp:lastModifiedBy>过去式.心白</cp:lastModifiedBy>
  <dcterms:modified xsi:type="dcterms:W3CDTF">2024-07-16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2C213BB242F3B2707A1DF1822775_13</vt:lpwstr>
  </property>
  <property fmtid="{D5CDD505-2E9C-101B-9397-08002B2CF9AE}" pid="3" name="KSOProductBuildVer">
    <vt:lpwstr>2052-12.1.0.17147</vt:lpwstr>
  </property>
</Properties>
</file>