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0"/>
        <w:gridCol w:w="6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数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参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1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Cs w:val="21"/>
              </w:rPr>
              <w:t xml:space="preserve">松下 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  <w:t>PT-BAZ512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华文仿宋;仿宋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电源规格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00–240   V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交流电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50/60 Hz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</w:t>
            </w:r>
          </w:p>
          <w:p>
            <w:pPr>
              <w:pStyle w:val="Normal"/>
              <w:ind w:left="631" w:hanging="63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功耗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95 W (3.1–1.3 A),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普通模式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55 W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节能模式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5 W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低噪音模式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 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液晶芯片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液晶板尺寸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,16.3   mm (0.6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英寸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对角线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16:1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宽高比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显示器像素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,304,000 (1,920 x 1,200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像素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光源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激光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亮度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,50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流明（中心亮度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*4/5,20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流明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亮度时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0,00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小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普通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低噪音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/24,00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小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节能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分辨率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WUXGA (1,920 x 1,20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像素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对比度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,000,000:1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全开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全关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当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图像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]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设置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]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动态对比度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]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设置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[1]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均匀性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镜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.6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倍手动变焦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投射比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: 1.09–1.77:1)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手动聚焦镜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  F 1.60–2.12, f 15.30–24.64 mm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数码变焦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*6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投射比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.09–2.21:1*7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换算值。与光学变焦组合使用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光轴移动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垂直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光轴位于屏幕中心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+44 %, 0 %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手动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水平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光轴位于屏幕中心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+20 %, -20 %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手动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梯形校正范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垂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: ±25 °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水平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: ±35 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终端接口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HDMI 1/2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输入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HDMI 19-pin x 2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支持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HDCP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饱和色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  4K/30p*8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信号输入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符合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CEC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协议      电脑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输入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D-sub 15-pin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x 1(RGB/YPBPR/YCBCR)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电脑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输入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D-sub 15-pin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x 1 (RGB/YPBPR/YCBCR)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音频输入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/2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M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立体声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mini-jack x 2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音频输出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可变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M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立体声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mini-jack x 1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串行输入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D-sub 9-pin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x   1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用于计算机控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与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RS-232C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相容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局域网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DIGITAL LINK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RJ-45 x 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用于网络和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DIGITAL   LINK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连接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视频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网络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串行控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兼容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HDBaseT™), 100Base-TX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适用于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PJLink™ [Class 2], HDCP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饱和色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4K/30p*8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信号输入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局域网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RJ-45 x 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用于网络连接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  10Base-T, 100Base-TX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适用于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PJLink™   [Class 2]      USB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浏览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无线模块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DC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输出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USB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连接器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类型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A) x 1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用于连接无线模块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AJ-WM50MC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选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 , USB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存储器及供电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(DC 5 V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最大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 A*9)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内置扬声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4.0 cm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，圆形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x 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0 W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（单声道）；</w:t>
            </w:r>
          </w:p>
          <w:p>
            <w:pPr>
              <w:pStyle w:val="Style17"/>
              <w:ind w:hanging="0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1"/>
                <w:szCs w:val="21"/>
              </w:rPr>
              <w:t>机身材料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：模压塑料 ；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噪音水平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6 dB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普通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节能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), 26 dB (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低噪音模式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)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</w:t>
            </w:r>
          </w:p>
          <w:p>
            <w:pPr>
              <w:pStyle w:val="Style17"/>
              <w:ind w:hanging="0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1"/>
                <w:szCs w:val="21"/>
              </w:rPr>
              <w:t>运行环境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：运行温度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 xml:space="preserve">: 0–45 °C*12*13,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运行湿度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: 20–80 % 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无冷凝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Cs w:val="21"/>
              </w:rPr>
              <w:t>应用软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：视频显示设备监控软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, Logo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传送软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提前预警软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, Presenter Light Software for Windows® *14, Wireless Projector App for iOS/Android™*15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防护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具备防雨、防尘、防蚊虫、恒温恒湿的基本功能特点。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视频和平面素材制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根据隧道弧形画面特点制作特有的视频素材，增加游客身临其境的体验感，提升隧道照度，保障游客通行安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.</w:t>
            </w:r>
            <w:r>
              <w:rPr>
                <w:rFonts w:ascii="方正仿宋_GBK" w:hAnsi="方正仿宋_GBK" w:cs="方正仿宋_GBK" w:eastAsia="方正仿宋_GBK"/>
              </w:rPr>
              <w:t>控制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通过各种接口和协议来控制播放设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.</w:t>
            </w:r>
            <w:r>
              <w:rPr>
                <w:rFonts w:ascii="方正仿宋_GBK" w:hAnsi="方正仿宋_GBK" w:cs="方正仿宋_GBK" w:eastAsia="方正仿宋_GBK"/>
              </w:rPr>
              <w:t>安装辅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使用符合国家标准的阻燃、耐高温、稳定、可靠等特殊性能的线材及辅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" w:hAnsi="Calibri" w:eastAsia="方正仿宋_GBK" w:cs="Calibri"/>
      <w:kern w:val="0"/>
      <w:sz w:val="3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4-05-13T06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