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武隆景区套票产品比选得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7"/>
        <w:gridCol w:w="1554"/>
        <w:gridCol w:w="1036"/>
        <w:gridCol w:w="1323"/>
        <w:gridCol w:w="818"/>
        <w:gridCol w:w="892"/>
      </w:tblGrid>
      <w:tr>
        <w:trPr>
          <w:trHeight w:val="11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选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套票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共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折算后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选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行千里文旅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天地套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港侨国际旅行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天地套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7.8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嗨皮游国际旅行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天套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博锐传奇国际旅行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天套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.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3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星辰大海国际旅行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天套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2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众耀文化旅游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天套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.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8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1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东方国际旅行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套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.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9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6:00Z</dcterms:created>
  <dc:creator>WPS_1668566323</dc:creator>
  <dc:description/>
  <dc:language>en-US</dc:language>
  <cp:lastModifiedBy>呼啦啦</cp:lastModifiedBy>
  <dcterms:modified xsi:type="dcterms:W3CDTF">2024-03-08T07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961AFF3FE4B09840F7FC90435F00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