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黑体_GBK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方正黑体_GBK" w:cs="Times New Roman"/>
          <w:color w:val="0000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黑体" w:cs="Times New Roman"/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权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委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托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方正仿宋_GBK" w:cs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0"/>
          <w:sz w:val="30"/>
          <w:szCs w:val="30"/>
          <w:vertAlign w:val="baseline"/>
        </w:rPr>
        <w:t>我单位</w:t>
      </w:r>
      <w:r>
        <w:rPr>
          <w:rFonts w:ascii="Times New Roman" w:hAnsi="Times New Roman" w:cs="Times New Roman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法定代表人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授权委托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，性别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，职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务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，作为本次投标授权委托代理人。授权委托参加武隆城区游客接待中心酒店项目挂网公开投标活动、签署本项目投标文件、参加商务合同谈判及签订、全权处理与之相关的一切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特此委托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437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身份证粘贴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2" w:right="0" w:firstLine="1285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2" w:right="0" w:firstLine="1285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2" w:right="0" w:firstLine="1285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3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85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投标人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85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法定代表人（签字）：</w:t>
      </w:r>
      <w:r>
        <w:rPr>
          <w:rFonts w:ascii="Times New Roman" w:hAnsi="Times New Roman" w:cs="Times New Roman"/>
          <w:b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85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授权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color w:val="000000"/>
          <w:position w:val="0"/>
          <w:sz w:val="32"/>
          <w:sz w:val="32"/>
          <w:szCs w:val="32"/>
          <w:vertAlign w:val="baseline"/>
        </w:rPr>
        <w:t>签发</w:t>
      </w:r>
      <w:r>
        <w:rPr>
          <w:rFonts w:ascii="Times New Roman" w:hAnsi="Times New Roman" w:cs="Times New Roman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黑体_GBK" w:cs="Times New Roman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6:00Z</dcterms:created>
  <dc:creator>李成英</dc:creator>
  <dc:description/>
  <dc:language>en-US</dc:language>
  <cp:lastModifiedBy>李成英</cp:lastModifiedBy>
  <dcterms:modified xsi:type="dcterms:W3CDTF">2024-03-06T07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