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黑体_GBK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方正黑体_GBK" w:cs="Times New Roman"/>
          <w:color w:val="00000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w w:val="95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Times New Roman"/>
          <w:color w:val="000000"/>
          <w:spacing w:val="-20"/>
          <w:w w:val="95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法人单位名称：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法人单位地址：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法定代表人姓名：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性别：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职务：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，身份证号码：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。参加或授权委托人参加本次武隆城区游客接待中心酒店项目投标、签署本项目投标文件、参加商务合同谈判及签订，并处理与之相关的一切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特此证明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4561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身份证粘贴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85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85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85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85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85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85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投标人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85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37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日期：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5:00Z</dcterms:created>
  <dc:creator>李成英</dc:creator>
  <dc:description/>
  <dc:language>en-US</dc:language>
  <cp:lastModifiedBy>李成英</cp:lastModifiedBy>
  <dcterms:modified xsi:type="dcterms:W3CDTF">2024-03-06T07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