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法定代表人证明书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单位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单位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定代表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职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参加或授权委托人参加本次武隆城区游客接待中心酒店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投标、签署本项目投标文件、参加商务合同谈判及签订，并处理与之相关的一切事宜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bidi="ar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法定代表人（签字）：</w:t>
      </w:r>
    </w:p>
    <w:p>
      <w:pPr>
        <w:pStyle w:val="Normal"/>
        <w:spacing w:lineRule="auto" w:line="360"/>
        <w:ind w:firstLine="4337"/>
        <w:rPr/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;Segoe UI" w:hAnsi="Calibri;Segoe UI" w:cs="Calibr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textAlignment w:val="baseline"/>
    </w:pPr>
    <w:rPr>
      <w:rFonts w:ascii="方正仿宋_GBK" w:hAnsi="方正仿宋_GBK" w:eastAsia="方正仿宋_GBK"/>
      <w:kern w:val="0"/>
      <w:sz w:val="34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ListParagraphbec2128721124c528bb8f920d25a2333">
    <w:name w:val="List Paragraph_bec21287-2112-4c52-8bb8-f920d25a2333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eastAsia="方正仿宋_GBK"/>
      <w:spacing w:val="-6"/>
      <w:szCs w:val="24"/>
    </w:rPr>
  </w:style>
  <w:style w:type="paragraph" w:styleId="UserStyle2">
    <w:name w:val="UserStyle_2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3:00Z</dcterms:created>
  <dc:creator>利平</dc:creator>
  <dc:description/>
  <dc:language>en-US</dc:language>
  <cp:lastModifiedBy>Administrator</cp:lastModifiedBy>
  <dcterms:modified xsi:type="dcterms:W3CDTF">2023-12-29T08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84DA41ED4B6AB70D39D7783BD434_1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