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883"/>
        <w:jc w:val="center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bidi="ar"/>
        </w:rPr>
        <w:t>竞争性比选招标投标报价书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shd w:fill="FFFFFF" w:val="clear"/>
          <w:lang w:bidi="ar"/>
        </w:rPr>
        <w:t>重庆市武隆喀斯特旅游产业（集团）有限公司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根据招标人发布的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天生三桥第二停车场新检票口智能化设备安装项目竞争性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比选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公告和招标文件及附件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等资料，投标人完全响应招标人竞争性比选招标文件的规定及要求。投标人投标报价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元（大写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元整）。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投标人（盖章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签</w:t>
      </w:r>
      <w:bookmarkEnd w:id="0"/>
      <w:bookmarkEnd w:id="1"/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字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eastAsia="zh-CN" w:bidi="ar"/>
        </w:rPr>
        <w:t>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签发日期：    年   月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tabs>
          <w:tab w:val="clear" w:pos="420"/>
          <w:tab w:val="left" w:pos="1513" w:leader="none"/>
        </w:tabs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firstLine="42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dmin</dc:creator>
  <dc:description/>
  <dc:language>en-US</dc:language>
  <cp:lastModifiedBy>Administrator</cp:lastModifiedBy>
  <dcterms:modified xsi:type="dcterms:W3CDTF">2023-11-15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D04AE4F54079A1AE7488366F659D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