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34"/>
          <w:sz w:val="44"/>
          <w:szCs w:val="44"/>
          <w:lang w:val="en-US" w:eastAsia="zh-CN"/>
        </w:rPr>
        <w:t>重庆市武隆区喀斯特印象文化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供应商投标报名表</w:t>
      </w:r>
    </w:p>
    <w:p>
      <w:pPr>
        <w:pStyle w:val="Style17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86"/>
        <w:gridCol w:w="2086"/>
        <w:gridCol w:w="2087"/>
      </w:tblGrid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定代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应保证报名信息的真实性、合法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应按照要求填写《灯具供应商投标报名表》、营业执照复印件（加盖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过程中如有疑问，应及时沟通联系。</w:t>
            </w:r>
          </w:p>
          <w:p>
            <w:pPr>
              <w:pStyle w:val="Normal"/>
              <w:ind w:firstLine="105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;Segoe UI" w:hAnsi="Calibri;Segoe UI" w:eastAsia="方正仿宋_GBK" w:cs="Calibri;Segoe U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3-07-04T02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