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Default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10"/>
        <w:gridCol w:w="60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vertAlign w:val="baseline"/>
                <w:lang w:val="en-US" w:eastAsia="zh-CN"/>
              </w:rPr>
              <w:t>参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水纹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光源：高亮度集成成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灯珠；色温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: 8000K±30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寿命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60.0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小时；出光角度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45"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可选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度；显色指数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Ra=7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；通道模式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5CH/6CH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显示方式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1.8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寸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TFT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彩色液晶，电容式触摸按键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效果数量：两个水效盘，一个颜色盘，包合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种色片；控制模式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DMX512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、主从模式、单机模式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外壳材料：铝型材；防护等级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 xml:space="preserve">；    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240" w:right="0" w:hanging="18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工作温度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 xml:space="preserve">-20℃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 xml:space="preserve">到 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+40℃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；产品尺寸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L34*W30*H36mm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 xml:space="preserve">；  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240" w:right="0" w:hanging="18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净重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11KG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；额定电压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AC100~240V,5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 xml:space="preserve">60Hz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 xml:space="preserve">； 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240" w:right="0" w:hanging="18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总功率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300W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激光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输入电源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AC110V/220V,50-60Hz±10%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；额定功率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 xml:space="preserve">&lt;600W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 xml:space="preserve">；                    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激光功率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RGB3W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；激光调制：模拟调制或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TTL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调制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激光器类别：纯固态激光器，稳定性高，寿命长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激光出光口光束直径大小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&lt;7mm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；激光光束发散角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&lt;1.3mrad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 xml:space="preserve">； 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激光波长：红光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638±5nm,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 xml:space="preserve">绿光 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520±5nm,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蓝光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450±5nm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扫描系统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15KPPS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大镜片高速振镜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振镜扫描角度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±30°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；输入信号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±5V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；线性失真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&lt;2%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控制模式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 xml:space="preserve">ILDA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标准电脑激光软件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/DMX512/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自走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 xml:space="preserve">主从机； 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安全智能：无信号闭光、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DMX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信号及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PC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信号可切换，带一束光保护功能，如出现振镜故障，只出一束光时会自己闭光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工作环境：室内外（零下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30~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零上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度）；防护级别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:IP56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冷却系统：激光器带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TEC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制冷，整机风机强制冷却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萤火虫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输入电压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AC110-240V ,50/60Hz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；功率因数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PFC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＞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0.9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额定功率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20W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；外壳材料：钢和型材铝；电源保护：恒流恒压保护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安全等级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I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类；拼接效果：多台灯光投影可拼接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透气方式：配备透气阀，内外气压平衡，面内部变热时无雾气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内部防护：电子防潮工艺处理；电源方式：内置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光源数量：蓝转白激光半导体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x1pcs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；灯珠色温：黄色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白光（可选）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光束角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60°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；调光方式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0-100%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线性调光；频闪速度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0-2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每秒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玻璃属性：高透钢化玻璃；通道模式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通道模式；旋转角度：无极旋转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控制方式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DMX512/ 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声控模式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自动运行模式；连接方式：手拉手连接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调节角度：上下调节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&gt;120°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；按键方式：按键模式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散热方式：传导式散热；安装方式：平放、吊挂、人为触摸不到地方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方向调节：手动调节上下左右；防护等级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IP65</w:t>
              <w:tab/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产品尺寸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177*151*95mm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；产品重量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2.0KG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10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图案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参数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OSRAM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芯片，灯珠功率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55W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，总功率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60w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灯具结构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6063,107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纯铝自散热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镁合金外壳，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电源：明纬恒流电源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国际通用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90-264V,47-63Hz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色温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6500K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；灯珠寿命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5000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小时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光学成像镜头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1:0.5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光学镜头或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1:0.3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光学镜头；灯具净重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3.5Kg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Segoe UI" w:hAnsi="Calibri;Segoe U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kern w:val="2"/>
      <w:sz w:val="18"/>
      <w:szCs w:val="18"/>
    </w:rPr>
  </w:style>
  <w:style w:type="character" w:styleId="Style15">
    <w:name w:val="页脚 字符"/>
    <w:basedOn w:val="Style13"/>
    <w:qFormat/>
    <w:rPr>
      <w:kern w:val="2"/>
      <w:sz w:val="18"/>
      <w:szCs w:val="18"/>
    </w:rPr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rFonts w:ascii="Calibri;Segoe UI" w:hAnsi="Calibri;Segoe UI" w:eastAsia="方正仿宋_GBK" w:cs="Calibri;Segoe UI"/>
      <w:kern w:val="0"/>
      <w:sz w:val="32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09:00Z</dcterms:created>
  <dc:creator>26657</dc:creator>
  <dc:description/>
  <dc:language>en-US</dc:language>
  <cp:lastModifiedBy>Administrator</cp:lastModifiedBy>
  <cp:lastPrinted>2023-06-03T10:22:00Z</cp:lastPrinted>
  <dcterms:modified xsi:type="dcterms:W3CDTF">2023-07-04T02:2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BDD82552E409EB2EEED44F890CCF7_13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