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0"/>
        <w:gridCol w:w="60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电脑光束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输入电压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0V-240V AC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/60Hz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总 功 率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80W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光源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OSRAM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定制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81S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灯泡 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光源寿命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1500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小时；颜色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颜色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白光，可双向旋转，速度可调，可实现半色效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图 案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图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白光 固定图案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可双向旋转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速度可调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支持图案抖动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棱镜：一个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棱镜，一个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棱镜，可双向旋转，速度可调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调焦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~100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线性调焦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雾化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个独立雾化效果，光斑柔和自然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调光：支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位光闸调光；频闪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1-25HZ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频闪，速度可调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扫描范围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X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40°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Y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0°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，支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XY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反转，扫描速度可调；光束角度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.8°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模式：自走，声控，主从模式，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DMX5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DMX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通道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通道模式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其他功能：多层镀膜高精密胶合光学镜头，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XY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定位自动纠错功能；显示屏可查询灯具，灯泡使用时间便于维护；风机自动调速功能；机械闭光时自动降低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光源功率；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防护等级：高强度工程阻燃塑料机箱，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IP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防护等级设计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染色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电源电压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AC100V-240V,50/60HZ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功 率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W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LED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灯珠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R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颗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G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颗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B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颗   光学透镜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选择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控制模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DMX-5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控制操作，主从机模式，单机模式，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种内置效果可以通过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C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控台和已制定程序选择使用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颜色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RGB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彩虹效果没排颜色可单独控制，也可以全部同步控制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调光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0-100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显示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位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段数码管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频闪：电子频闪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-25FPS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秒随机频闪，按顺序跳动，变速频闪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从慢到快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混合频闪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频闪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底色、频闪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渐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散热：通过优质压铸铝散器片对流冷却防护等级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IP66    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灯体尺寸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L4000*W230*H170mm</w:t>
            </w:r>
          </w:p>
        </w:tc>
      </w:tr>
      <w:tr>
        <w:trPr>
          <w:trHeight w:val="1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、水纹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光源：高亮度集成成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灯珠；色温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: 8000K±3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寿命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0.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小时；出光角度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45"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可选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度；显色指数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Ra=7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通道模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CH/6CH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显示方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寸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TFT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彩色液晶，电容式触摸按键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效果数量：两个水效盘，一个颜色盘，包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种色片；控制模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DMX5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、主从模式、单机模式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外壳材料：铝型材；防护等级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；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40" w:right="0" w:hanging="18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工作温度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-20℃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到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+40℃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产品尺寸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L34*W30*H36m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；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40" w:right="0" w:hanging="18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净重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1KG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额定电压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AC100~240V,5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60Hz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总功率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00W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;Segoe UI" w:hAnsi="Calibri;Segoe UI" w:eastAsia="方正仿宋_GBK" w:cs="Calibri;Segoe UI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3-07-04T02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