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3520"/>
        <w:jc w:val="both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武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喀斯特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旅游产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集团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收到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废旧物资收购比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，经详细研究，决定参加该项目的询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愿意按照询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中的要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的价格收购此批废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承诺：本次询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购的有效期为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完全理解和接受贵方询比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购文件的一切规定和要求及评审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在整个询比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购过程中，我方若有违规行为，退出本次询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理解，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收购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商名称（公章）：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1:00Z</dcterms:created>
  <dc:creator>李成英</dc:creator>
  <dc:description/>
  <dc:language>en-US</dc:language>
  <cp:lastModifiedBy>李成英</cp:lastModifiedBy>
  <dcterms:modified xsi:type="dcterms:W3CDTF">2023-06-20T06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