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3520"/>
        <w:jc w:val="both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武隆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eastAsia="zh-CN"/>
        </w:rPr>
        <w:t>喀斯特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旅游产业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集团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有限公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收到</w:t>
      </w:r>
      <w:r>
        <w:rPr>
          <w:rFonts w:ascii="方正仿宋_GBK" w:hAnsi="方正仿宋_GBK" w:cs="方正仿宋_GBK" w:eastAsia="方正仿宋_GBK"/>
          <w:sz w:val="32"/>
          <w:szCs w:val="32"/>
        </w:rPr>
        <w:t>邀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资产评估机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比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，经详细研究，决定参加该项目的询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愿意按照询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中的要求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评估废旧缆车设备收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承诺：本次询比的有效期为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完全理解和接受贵方询比文件的一切规定和要求及评审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在整个询比过程中，我方若有违规行为，退出本次询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我方理解，最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资产评估机构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 xml:space="preserve">名称（公章）：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00Z</dcterms:created>
  <dc:creator>26657</dc:creator>
  <dc:description/>
  <dc:language>en-US</dc:language>
  <cp:lastModifiedBy>Administrator</cp:lastModifiedBy>
  <cp:lastPrinted>2023-06-03T10:22:00Z</cp:lastPrinted>
  <dcterms:modified xsi:type="dcterms:W3CDTF">2023-06-06T01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BDD82552E409EB2EEED44F890CCF7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