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价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重庆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武隆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喀斯特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旅游产业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集团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有限公司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我方收到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废旧物资收购比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文件，经详细研究，决定参加该项目的询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愿意按照询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文件中的要求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旧石膏板      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吨、旧不锈钢装饰条       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吨、旧灯架         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吨、 旧玻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600"/>
        <w:ind w:left="0"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吨收购此批物资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我方承诺：本次询比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收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购的有效期为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我方完全理解和接受贵方询比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收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购文件的一切规定和要求及评审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在整个询比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收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购过程中，我方若有违规行为，退出本次询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我方理解，最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高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不是成交的唯一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收购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商名称（公章）：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9:00Z</dcterms:created>
  <dc:creator>26657</dc:creator>
  <dc:description/>
  <dc:language>en-US</dc:language>
  <cp:lastModifiedBy>Administrator</cp:lastModifiedBy>
  <cp:lastPrinted>2023-05-23T09:19:00Z</cp:lastPrinted>
  <dcterms:modified xsi:type="dcterms:W3CDTF">2023-05-29T01:5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10404e00048f6837c21c3bc1f2f06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