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8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3069"/>
        <w:gridCol w:w="1410"/>
        <w:gridCol w:w="990"/>
        <w:gridCol w:w="1050"/>
        <w:gridCol w:w="885"/>
      </w:tblGrid>
      <w:tr>
        <w:trPr>
          <w:trHeight w:val="850" w:hRule="exact"/>
        </w:trPr>
        <w:tc>
          <w:tcPr>
            <w:tcW w:w="81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办公用品报价表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按动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按动中性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子弹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子弹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文件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加厚牛皮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印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圆形财务快干印台印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8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双电源计算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透明胶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*6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打孔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按扣文件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文具收纳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文袋文件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笔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省力订书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省力订书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能活页笔记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6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能活页笔记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回形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杆铅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文件收纳盒文件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彩色备忘便利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×76mm/4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文具橡皮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通用直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双强力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纸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1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平均报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0:00Z</dcterms:created>
  <dc:creator>李成英</dc:creator>
  <dc:description/>
  <dc:language>en-US</dc:language>
  <cp:lastModifiedBy>李成英</cp:lastModifiedBy>
  <dcterms:modified xsi:type="dcterms:W3CDTF">2023-03-24T09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