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附件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2071"/>
        <w:gridCol w:w="2986"/>
        <w:gridCol w:w="2083"/>
      </w:tblGrid>
      <w:tr>
        <w:trPr>
          <w:trHeight w:val="975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综合应急救援队员招聘进入面试人员名单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圣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59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5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文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74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03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31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09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容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12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朕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*********8421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27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伦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0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逍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2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18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5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9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00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钟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39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41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委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45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308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4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47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245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小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4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雲雲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6990" cy="218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25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廉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0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腾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41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001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31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33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元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21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39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凌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6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一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074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世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6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9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029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2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谭伟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38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00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*********973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2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0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35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禹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59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21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8:00Z</dcterms:created>
  <dc:creator>Administrator</dc:creator>
  <dc:description/>
  <dc:language>en-US</dc:language>
  <cp:lastModifiedBy>Administrator</cp:lastModifiedBy>
  <dcterms:modified xsi:type="dcterms:W3CDTF">2023-03-08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