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" w:cs="Times New Roman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w w:val="95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w w:val="95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6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66"/>
          <w:sz w:val="44"/>
          <w:szCs w:val="44"/>
          <w:lang w:val="en-US" w:eastAsia="zh-CN"/>
        </w:rPr>
        <w:t>公开招聘景区讲解员岗位考试成绩及是否进入体检环节人员名单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00"/>
        <w:gridCol w:w="2411"/>
        <w:gridCol w:w="1111"/>
        <w:gridCol w:w="945"/>
        <w:gridCol w:w="1816"/>
      </w:tblGrid>
      <w:tr>
        <w:trPr>
          <w:tblHeader w:val="true"/>
          <w:trHeight w:val="71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签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31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90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莎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200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蕾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125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东豪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543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娇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4002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馨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825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354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755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125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妮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5280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2********146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梅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14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625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********113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涛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8146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馨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********249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761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镱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8122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宝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6744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561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妮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02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30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225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秋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429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********513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余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********248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608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道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222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725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602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150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海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631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235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641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134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学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80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********919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400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228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309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亚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620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746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********221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妮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266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青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8********10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60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634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700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双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530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娴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********759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寿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533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841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525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302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如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42********842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8095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萍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********5502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1002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4254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雅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716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劲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725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冰洪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274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春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7282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********024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迪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0002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042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9344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60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林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641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祥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45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633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********805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西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60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759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902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********250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小标宋_GBK" w:cs="Times New Roman"/>
          <w:sz w:val="44"/>
          <w:szCs w:val="48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8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8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6:00Z</dcterms:created>
  <dc:creator>李成英</dc:creator>
  <dc:description/>
  <dc:language>en-US</dc:language>
  <cp:lastModifiedBy>李成英</cp:lastModifiedBy>
  <dcterms:modified xsi:type="dcterms:W3CDTF">2023-03-07T06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