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笔试成绩、加分项及是否进入面试环节人员名单</w:t>
      </w:r>
    </w:p>
    <w:tbl>
      <w:tblPr>
        <w:tblW w:w="133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825"/>
        <w:gridCol w:w="1605"/>
        <w:gridCol w:w="2745"/>
        <w:gridCol w:w="1575"/>
        <w:gridCol w:w="1785"/>
        <w:gridCol w:w="1214"/>
        <w:gridCol w:w="1365"/>
        <w:gridCol w:w="1407"/>
      </w:tblGrid>
      <w:tr>
        <w:trPr>
          <w:tblHeader w:val="true"/>
          <w:trHeight w:val="8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抽签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折合成绩（共计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分</w:t>
            </w: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进入面试环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圣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559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85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文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474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6003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631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409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容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812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朕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*********8421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827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伦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70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逍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602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世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218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85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909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71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建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800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钟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439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541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委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145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健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308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641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847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8245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小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541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雲雲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125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廉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202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腾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441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宇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7001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春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831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331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元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121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139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凌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716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一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074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尧世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716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江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909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029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602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谭伟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838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200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振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0*********973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龙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902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宇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40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235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禹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659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521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34:00Z</dcterms:created>
  <dc:creator>Administrator</dc:creator>
  <dc:description/>
  <dc:language>en-US</dc:language>
  <cp:lastModifiedBy>Administrator</cp:lastModifiedBy>
  <dcterms:modified xsi:type="dcterms:W3CDTF">2023-03-03T11:3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