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  <w:lang w:val="en-US" w:eastAsia="zh-CN" w:bidi="ar"/>
        </w:rPr>
        <w:t>参加笔试人员名单</w:t>
      </w:r>
    </w:p>
    <w:tbl>
      <w:tblPr>
        <w:tblW w:w="92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2"/>
        <w:gridCol w:w="2088"/>
        <w:gridCol w:w="4121"/>
      </w:tblGrid>
      <w:tr>
        <w:trPr>
          <w:tblHeader w:val="true"/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圣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5939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5010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文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7471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03X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3156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0970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1214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朕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*********8421X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2794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伦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0010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逍遥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21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林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1898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501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951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110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0035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钟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399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4153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委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4593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30835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415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4733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245X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小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415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雲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2536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廉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0216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腾飞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4153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001X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3152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洪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3315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元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2198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13995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凌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651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一员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07456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世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71659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涛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959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浩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02990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飞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0219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83896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0032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*********97354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90237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40018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23552</w:t>
            </w:r>
          </w:p>
        </w:tc>
      </w:tr>
      <w:tr>
        <w:trPr>
          <w:trHeight w:val="51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禹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65916</w:t>
            </w:r>
          </w:p>
        </w:tc>
      </w:tr>
      <w:tr>
        <w:trPr>
          <w:trHeight w:val="52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*********521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5:00Z</dcterms:created>
  <dc:creator>胥成芬</dc:creator>
  <dc:description/>
  <dc:language>en-US</dc:language>
  <cp:lastModifiedBy>Administrator</cp:lastModifiedBy>
  <cp:lastPrinted>2023-02-14T14:49:00Z</cp:lastPrinted>
  <dcterms:modified xsi:type="dcterms:W3CDTF">2023-02-28T08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CF97AA52B41409589CA89E574311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