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w w:val="95"/>
          <w:sz w:val="32"/>
          <w:szCs w:val="32"/>
          <w:lang w:val="en-US" w:eastAsia="zh-CN"/>
        </w:rPr>
        <w:t>会计岗位笔试人员准考证号及考场安排表</w:t>
      </w:r>
    </w:p>
    <w:tbl>
      <w:tblPr>
        <w:tblW w:w="8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5"/>
        <w:gridCol w:w="2531"/>
        <w:gridCol w:w="1734"/>
        <w:gridCol w:w="1179"/>
        <w:gridCol w:w="1179"/>
      </w:tblGrid>
      <w:tr>
        <w:trPr>
          <w:tblHeader w:val="true"/>
          <w:trHeight w:val="3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若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1476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34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39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雪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33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昕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502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63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江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287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5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74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13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秋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41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0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35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0732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16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0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33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505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25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787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28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雅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0********715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薪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0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347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何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4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25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29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4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5270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利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002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364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********94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28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34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霜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34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664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13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50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33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16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0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344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096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13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818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29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581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254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世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09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2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55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00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0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7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雪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2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0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130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50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佳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29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50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43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25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66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43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李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41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啉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0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青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2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35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18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404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acer</cp:lastModifiedBy>
  <cp:lastPrinted>2023-02-15T11:01:00Z</cp:lastPrinted>
  <dcterms:modified xsi:type="dcterms:W3CDTF">2023-02-15T1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BDDE42805465F828CB68ED475027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