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w w:val="95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w w:val="95"/>
          <w:sz w:val="32"/>
          <w:szCs w:val="32"/>
          <w:lang w:val="en-US" w:eastAsia="zh-CN"/>
        </w:rPr>
        <w:t>年公开招聘资格初审通过人员名单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671"/>
        <w:gridCol w:w="1261"/>
        <w:gridCol w:w="862"/>
        <w:gridCol w:w="3677"/>
      </w:tblGrid>
      <w:tr>
        <w:trPr>
          <w:tblHeader w:val="true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若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1476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34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98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雪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332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昕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5024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636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江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2870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529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744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132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414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22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354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073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160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24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332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5050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254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787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282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雅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0********7152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薪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22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3476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何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414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25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298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436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5270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利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0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3642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********9424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280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34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霜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44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6642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132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500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332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164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002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3446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096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132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8188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298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5815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254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世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96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28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556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002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002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754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雪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200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002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1306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500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佳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298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500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436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254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662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438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李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416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啉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22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青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200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5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188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********4042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008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256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280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614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妮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254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00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2********1462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宝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744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劲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255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355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096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460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745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1130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548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妮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662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95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********9198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春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28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002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414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********0242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迪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00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0424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********2492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萍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********550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344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414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东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437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254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002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秋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298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涛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146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04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254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314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镱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12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556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414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祥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510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414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********1002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254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332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254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娇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400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200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002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618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妮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280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馨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254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021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344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254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805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254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082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余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********2482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164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002X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5132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1500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道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22202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学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8001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0026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006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3022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如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2********8422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002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5334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22163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7593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娴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********7590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6344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9024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********250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_GBK" w:cs="Times New Roman"/>
          <w:w w:val="95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w w:val="95"/>
          <w:sz w:val="44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cer</cp:lastModifiedBy>
  <cp:lastPrinted>2023-02-15T11:01:00Z</cp:lastPrinted>
  <dcterms:modified xsi:type="dcterms:W3CDTF">2023-02-15T10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DDE42805465F828CB68ED475027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