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健康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自己的身体没有心脏病、高血压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糖尿病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呼吸系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癫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适应岗位条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疾病，身体健康状况完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符合综合应急救援队员岗位要求的身体条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对以上提供的健康信息的真实性负责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若聘用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工作过程中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备勤救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出现任何由于身体疾病导致的后果，自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服从解聘安排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担由此带来的全部法律责任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！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手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72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诺时间：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pt;mso-position-vertical-relative:text;margin-left:4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9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lang w:bidi="ar-SA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Palatino Linotype" w:hAnsi="Cambria;Palatino Linotype" w:eastAsia="宋体" w:cs="Times New Roman"/>
      <w:sz w:val="24"/>
      <w:szCs w:val="24"/>
      <w:lang w:bidi="ar-SA"/>
    </w:rPr>
  </w:style>
  <w:style w:type="paragraph" w:styleId="Footer">
    <w:name w:val="Footer"/>
    <w:basedOn w:val="Normal"/>
    <w:next w:val="Style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lang w:bidi="ar-SA"/>
    </w:rPr>
  </w:style>
  <w:style w:type="paragraph" w:styleId="Default">
    <w:name w:val="Default"/>
    <w:basedOn w:val="Normal"/>
    <w:next w:val="Style1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仿宋_GB2312;仿宋" w:hAnsi="仿宋_GB2312;仿宋" w:eastAsia="仿宋_GB2312;仿宋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10T09:06:00Z</cp:lastPrinted>
  <dcterms:modified xsi:type="dcterms:W3CDTF">2023-01-30T02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02E569474071AB4C5E33D03BF380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