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采购固定供应商企业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firstLine="2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类     □猪肉类     □牛羊肉类     □鸡鸭鱼肉类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firstLine="2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货副食类     □办公耗材类     □办公用品类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金用品类      □清洁用品类</w:t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选类别不限于单类，可勾选多个类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1:00Z</dcterms:created>
  <dc:creator>李成英</dc:creator>
  <dc:description/>
  <dc:language>en-US</dc:language>
  <cp:lastModifiedBy>李成英</cp:lastModifiedBy>
  <dcterms:modified xsi:type="dcterms:W3CDTF">2023-01-05T08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