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1</w:t>
      </w:r>
    </w:p>
    <w:tbl>
      <w:tblPr>
        <w:tblW w:w="8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691"/>
        <w:gridCol w:w="811"/>
        <w:gridCol w:w="2034"/>
        <w:gridCol w:w="1093"/>
        <w:gridCol w:w="1094"/>
      </w:tblGrid>
      <w:tr>
        <w:trPr>
          <w:trHeight w:val="850" w:hRule="exact"/>
        </w:trPr>
        <w:tc>
          <w:tcPr>
            <w:tcW w:w="8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办公场所清洁用品报价表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垃圾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格郎吸水拖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格郎吸水拖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马桶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猛先生洁厕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露士健康抑菌洗手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m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洗洁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k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牌洗衣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k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洗衣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平口垃圾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*65cm*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号手提垃圾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*50cm*1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平口垃圾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35cm*9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汰渍洗衣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长柄清洁扫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诺洁厕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洗手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洁厕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王洁厕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飘万家空气淸新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空气清新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Om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字牌檀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钢丝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蓝色经典卷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*2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原木纯品金装系列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抽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相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2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202-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凤权清洁毛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小卷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10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大卷纸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91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擦手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*230m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岛线手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手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护佳一面胶手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6:00Z</dcterms:created>
  <dc:creator>李成英</dc:creator>
  <dc:description/>
  <dc:language>en-US</dc:language>
  <cp:lastModifiedBy>李成英</cp:lastModifiedBy>
  <dcterms:modified xsi:type="dcterms:W3CDTF">2023-01-05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