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7</w:t>
      </w:r>
    </w:p>
    <w:tbl>
      <w:tblPr>
        <w:tblW w:w="79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3401"/>
        <w:gridCol w:w="1212"/>
        <w:gridCol w:w="1213"/>
        <w:gridCol w:w="1212"/>
      </w:tblGrid>
      <w:tr>
        <w:trPr>
          <w:trHeight w:val="850" w:hRule="exact"/>
        </w:trPr>
        <w:tc>
          <w:tcPr>
            <w:tcW w:w="793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干货副食报价表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北珍珠大米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金龙鱼东北优质大米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金元宝优选东北大米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巷子深软香米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五得利特精小麦粉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红蜻蜒菜籽油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临门菜籽油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宝牌食用植物调和油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满天食用植物调和油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金龙鱼食用植物调和油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道道全精炼大豆油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毛哥老鸭汤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师傅方便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羊曹老醋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金龙鱼纯芝麻香油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天耗油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天生抽酱油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守义十三香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老干妈花生油辣椒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立白金桔洗洁精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莎麦鸡精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秋霞火锅底料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泰味精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郫县红油豆瓣酱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鸡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鸡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花皮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木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苕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醪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泡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苕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面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面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用大卷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桂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豆油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八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干红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干花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香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枸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干辣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干黄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干黄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干花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大白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白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24:00Z</dcterms:created>
  <dc:creator>李成英</dc:creator>
  <dc:description/>
  <dc:language>en-US</dc:language>
  <cp:lastModifiedBy>李成英</cp:lastModifiedBy>
  <dcterms:modified xsi:type="dcterms:W3CDTF">2023-01-05T08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